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718"/>
        <w:gridCol w:w="91"/>
        <w:gridCol w:w="849"/>
        <w:gridCol w:w="1475"/>
        <w:gridCol w:w="871"/>
        <w:gridCol w:w="1946"/>
        <w:gridCol w:w="1511"/>
        <w:gridCol w:w="1224"/>
        <w:gridCol w:w="1115"/>
        <w:gridCol w:w="91"/>
      </w:tblGrid>
      <w:tr>
        <w:trPr/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0" w:name="_Hlk12477346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6800" cy="13335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908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EZYDENT GRUDZIĄDZA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głasza DRUGIE przetargi ustne nieograniczone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rganizowan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 dniu 25 sierpnia 2025r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  <w:t xml:space="preserve"> na sprzedaż niezabudowanych nieruchomości,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anowiących własność gminy – miasto Grudziądz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łożonych w Grudziądz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łożenie nieruchomośc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erzch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ięga Wieczys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wywoławcz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tym 23 % podatek VAT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sokość wadium</w:t>
            </w:r>
          </w:p>
        </w:tc>
      </w:tr>
      <w:tr>
        <w:trPr>
          <w:trHeight w:val="768" w:hRule="atLeast"/>
        </w:trPr>
        <w:tc>
          <w:tcPr>
            <w:tcW w:w="1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ind w:left="279" w:hanging="279"/>
              <w:rPr>
                <w:rFonts w:ascii="Arial" w:hAnsi="Arial" w:cs="Arial"/>
                <w:bCs/>
                <w:color w:val="00000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pl-PL"/>
              </w:rPr>
              <w:t>Nieruchomości niezabudowane przeznaczone pod zabudowę mieszkaniową jednorodzinną -symbol 60MN</w:t>
            </w:r>
          </w:p>
        </w:tc>
      </w:tr>
      <w:tr>
        <w:trPr>
          <w:trHeight w:val="52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1" w:right="-18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Wilc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6/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815 h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1U/0001913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5.000,00 z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.333,33 z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.500,00 zł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1" w:right="-18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Wilc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6/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802 h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1U/0001913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.500,00 z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.865,85 z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.250,00 zł</w:t>
            </w:r>
          </w:p>
        </w:tc>
      </w:tr>
      <w:tr>
        <w:trPr>
          <w:trHeight w:val="8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1" w:right="-18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Wilc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6/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802 h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1U/0001913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.500,00 z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.865,85 z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.250,00 zł</w:t>
            </w:r>
          </w:p>
        </w:tc>
      </w:tr>
      <w:tr>
        <w:trPr>
          <w:trHeight w:val="5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1" w:right="-18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Wilc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6/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801 h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1U/0001913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.500,00 z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.865,85 z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.250,00 zł</w:t>
            </w:r>
          </w:p>
        </w:tc>
      </w:tr>
      <w:tr>
        <w:trPr>
          <w:trHeight w:val="5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1" w:right="-18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Wilc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6/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159 h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1U/0001913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1.500,00 z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.508,13 z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.200,00 zł</w:t>
            </w:r>
          </w:p>
        </w:tc>
      </w:tr>
      <w:tr>
        <w:trPr>
          <w:trHeight w:val="5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1" w:right="-18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Wilc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6/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423 h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1U/0001913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3.000,00 z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.788,62 z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.300,00 zł</w:t>
            </w:r>
          </w:p>
        </w:tc>
      </w:tr>
      <w:tr>
        <w:trPr>
          <w:trHeight w:val="5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1" w:right="-18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Wilc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6/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416 h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1U/00019135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1.500,00 z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.508,13 z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.200,00 zł</w:t>
            </w:r>
          </w:p>
        </w:tc>
      </w:tr>
      <w:tr>
        <w:trPr>
          <w:trHeight w:val="560" w:hRule="atLeast"/>
        </w:trPr>
        <w:tc>
          <w:tcPr>
            <w:tcW w:w="1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pl-PL"/>
              </w:rPr>
              <w:t>Uwagi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ieruchomości położone są na terenie, dla którego obowiązuje Miejscowy plan zagospodarowania przestrzennego  terenu ograniczonego ulicami Południową, Szosą Toruńską, Rataja, Drogą Mazowiecką, terenami zielonymi, ulicami Zachodnią i Strażacką, zatwierdzony Uchwałą nr XXIX/94/16 Rady Miejskiej Grudziądza z dnia 30 listopada 2016r. opublikowany 8 grudnia 2016r. ( Dz. Urz. Woj. Kuj- Pom. 2016, 4625), dla których przewidziano funkcję zabudowy mieszkaniowej jednorodzinnej- symbol 60 MN.</w:t>
            </w:r>
          </w:p>
          <w:p>
            <w:pPr>
              <w:pStyle w:val="Tekstpodstawowy3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y sprzedaży nieruchomości zostaną ustanowione służebności gruntowe na nieruchomości oznaczonej jako działka nr 376/58 w obr.132 o pow. 0.2823 ha, zapisanej w księdze wieczystej KW  TO1U/00058645/5. Ustanowienie służebności gruntowych nastąpi za jednorazowym wynagrodzeniem                w wysokości po 100,00 zł dla każdej nieruchomości władnącej plus należny podatek 23 %VAT, płatnym najpóźniej do dnia ustanowienia służebności. Ustanowienie służebności gruntowych nastąpi na czas oznaczony tj. do czasu podjęcia uchwały przez Radę Miejską Grudziądza w sprawie zaliczenia nieruchomości oznaczonej jako działka nr 376/58 w obr. 132 do kategorii dróg publicz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 najbliższych latach Zarząd Dróg Miejskich w Grudziądzu  nie planuje budowy drogi stanowiącej                       ul. Wilcz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 konieczności usunięcia drzew i krzewów z nieruchomości należy stosować przepisy ustawy z dnia 16 kwietnia 2004r. o ochronie przyrody. ( Dz. U. 2024, poz.1478, poz.1940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terenie przedmiotowych nieruchomości nie ma zaewidencjonowanej infrastruktury telekomunikacyjnej, będącej własnością ORANGE POLSKA S.A. W celu określenia możliwości przyłączenia nieruchomości do sieci, konieczne jest wystąpienie z wnioskiem o wydanie warunków technicznych do Spółki ORANGE POLSKA S.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obszarach nieruchomości stanowiących działki gruntu nr 376/35, 376/36, 376/37,376/38,376/40                            i 376/41 nie przebiegają czynne podziemne  i naziemne  urządzenia elektroenergetyczne będące własnością ENERGA- OPERATOR S.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obrębie terenu  nieruchomości  oznaczonej jako działka nr 376/42 przebiega czynna elektroenergetyczna linia napowietrzna SN-15 kV będąca w eksploatacji ENERGA-OPERATOR S.A. Ewentualna przebudowa linii SN-15 kV może nastąpić na koszt nabywcy na warunkach określonych przez Spółkę. Istnieje możliwość przyłączenia przedmiotowych nieruchomości  do sieci                         ENERGA-OPERATOR S.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terenie przedmiotowych nieruchomości nie znajduje się infrastruktura gazowa będąca własnością Polskiej Spółki Gazownictwa Sp. z o.o. z siedzibą w Tarnow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z teren działek  nr 376/35, 376/36, 376/37, 376/38, oraz nr 376/42 nie przebiegają czynne sieci                       i urządzenia wod.- kan.  będące własnością MWiO Sp. z o.o. w Grudziądzu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teren działek nr 376/40 i  376/41 przebiega czynna infrastruktura techniczna, będąca własnością                  i w eksploatacji Miejskich Wodociągów  i Oczyszczalni Sp. Z o.o. w Grudziądzu, tj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olektor kanalizacji sanitarnej DN 600mm. </w:t>
            </w:r>
            <w:r>
              <w:rPr>
                <w:rFonts w:cs="Arial" w:ascii="Arial" w:hAnsi="Arial"/>
                <w:sz w:val="22"/>
                <w:szCs w:val="22"/>
              </w:rPr>
              <w:t>W przypadku nabycia nieruchomości, nabywca zobowiązany będzie  do jej udostępnienia Spółce celem wykonania niezbędnych prac związanych z usuwaniem awarii, wykonywaniem prac konserwacyjnych, rozbiórkowych, modernizacyjnych, remontowych lub wykonywania innych czynności niezbędnych dla prawidłowego funkcjonowania kolektora.                                      Planowane zagospodarowanie nieruchomości nabywca jest zobowiązany uzgodnić z MWiO Sp. z o.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iedozwolone jest lokalizowanie jakichkolwiek  obiektów i nasadzeń trwałych. Należy zachować strefę ochronną  na przebiegu kolektora sanitarnego o szerokości po minimum 4,0 metra z każdej strony.                    W przypadku planowanej  lokalizacji jakiegokolwiek obiektu w strefie przebiegu kolektora kanalizacji sanitarnej DN600mm, nabywca na własny koszt oraz na podstawie warunków technicznych uzyskanych od MWiO Sp. z o.o. dokona jej przebudowy.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Koszty związane z nabyciem nieruchomości w całości ponosi nabywca nieruchomości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iezależenie od podanych powyżej informacji, nabywca odpowiada za samodzielne zapoznanie się</w:t>
            </w:r>
          </w:p>
          <w:p>
            <w:pPr>
              <w:pStyle w:val="Normal"/>
              <w:spacing w:before="60" w:after="60"/>
              <w:ind w:left="771" w:hanging="77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ze stanem prawnym i faktycznym nieruchomości, jej parametrami oraz możliwością zagospodarowania.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la przedmiotowych nieruchomości nie zostały przeprowadzone badania geologiczne oraz                                           nie  jest znany stan nieruchomości pod ich powierzchnią gruntu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zpoznanie wszelkich warunków faktycznych i prawnych niezbędnych do realizacji planowanej  inwestycji  leży w całości po stronie nabywcy i stanowi obszar jego ryzyka.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erminy zagospodarowania nieruchomości: </w:t>
      </w:r>
      <w:r>
        <w:rPr>
          <w:rFonts w:cs="Arial" w:ascii="Arial" w:hAnsi="Arial"/>
          <w:color w:val="000000"/>
          <w:sz w:val="22"/>
          <w:szCs w:val="22"/>
        </w:rPr>
        <w:t xml:space="preserve">rozpoczęcie zabudowy – 2 lata od dnia nabycia nieruchomości (wybudowanie fundamentów), zakończenie budowy – 4 lata od dnia nabycia nieruchomości (wybudowanie budynku w stanie surowym zamkniętym)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targi</w:t>
      </w:r>
      <w:r>
        <w:rPr>
          <w:rFonts w:cs="Arial" w:ascii="Arial" w:hAnsi="Arial"/>
          <w:color w:val="000000"/>
          <w:sz w:val="22"/>
          <w:szCs w:val="22"/>
        </w:rPr>
        <w:t xml:space="preserve"> na sprzedaż powyższych nieruchomości odbędą się w </w:t>
      </w:r>
      <w:r>
        <w:rPr>
          <w:rFonts w:cs="Arial" w:ascii="Arial" w:hAnsi="Arial"/>
          <w:b/>
          <w:color w:val="FF0000"/>
          <w:sz w:val="22"/>
          <w:szCs w:val="22"/>
        </w:rPr>
        <w:t>dniu 25 sierpnia 2025r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począwszy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od godz. 11.00 </w:t>
      </w:r>
      <w:r>
        <w:rPr>
          <w:rFonts w:cs="Arial" w:ascii="Arial" w:hAnsi="Arial"/>
          <w:color w:val="000000"/>
          <w:sz w:val="22"/>
          <w:szCs w:val="22"/>
        </w:rPr>
        <w:t>w siedzibie Urzędu Miejskiego w Grudziądzu, ul. Ratuszowa 1 - pokój 310. Przetargi przeprowadzone zostaną bezpośrednio po sobie, zgodnie z podaną kolejnością, począwszy od godzin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11.00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żda nieruchomość jest przedmiotem odrębnego przetargu. Wniesienie jednego wadium uprawnia do wzięcia udziału w jednym przetargu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W przypadku wpłaty wadium w terminie nie gwarantującym niezarachowanie na rachunku Urzędu Miejskiego uczestnik jest zobowiązany  przedłożyć komisji dowód wpłaty wadium w formie papierowej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etargu mogą wziąć udział osoby fizyczne i prawne, jeżeli wniosą </w:t>
      </w:r>
      <w:r>
        <w:rPr>
          <w:rFonts w:cs="Arial" w:ascii="Arial" w:hAnsi="Arial"/>
          <w:b/>
          <w:color w:val="000000"/>
          <w:sz w:val="22"/>
          <w:szCs w:val="22"/>
        </w:rPr>
        <w:t>wadiu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formie przelewu gotówki </w:t>
      </w:r>
      <w:r>
        <w:rPr>
          <w:rFonts w:cs="Arial" w:ascii="Arial" w:hAnsi="Arial"/>
          <w:color w:val="000000"/>
          <w:sz w:val="22"/>
          <w:szCs w:val="22"/>
        </w:rPr>
        <w:t xml:space="preserve">w terminie do </w:t>
      </w:r>
      <w:r>
        <w:rPr>
          <w:rFonts w:cs="Arial" w:ascii="Arial" w:hAnsi="Arial"/>
          <w:b/>
          <w:color w:val="FF0000"/>
          <w:sz w:val="22"/>
          <w:szCs w:val="22"/>
        </w:rPr>
        <w:t>dnia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 18 sierpnia 2025r.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rachunek Urzędu Miejskiego w Grudziądzu – Wydział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sowy–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k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O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P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31 1020 5040 0000 6902 0085 965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ind w:left="-142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Przy wnoszeniu wadium w treści przelewu należy wpisać oznaczenie geodezyjne nieruchomości, której ono dotyczy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rwsze przetargi na sprzedaż przedmiotowych nieruchomości odbyły się w dniu 17 czerwca 2025r.                       i zakończyły wynikiem negatywnym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dium zwraca się niezwłocznie po odwołaniu albo zamknięciu przetargu, jednak nie później niż przed upływem 3 dni od dnia odwołania, zamknięcia, unieważnienia przetargu lub zakończenia przetargu wynikiem negatywnym. Wadium wniesione przez uczestnika przetargu, który przetarg wygrał, zostanie zaliczone na poczet ceny sprzedaży nieruchomości w dniu jej pełnej zapłaty.</w:t>
      </w:r>
    </w:p>
    <w:p>
      <w:pPr>
        <w:pStyle w:val="TextBody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-142"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targ jest ważny bez względu na liczbę uczestników przetargu, jeżeli przynajmniej jeden uczestnik zaoferuje co najmniej jedno postąpienie powyżej ceny wywoławczej. O wysokości postąpienia decydują uczestnicy przetargu, z tym że postąpienie nie może wynieść mniej niż 1 % ceny wywoławczej,                                  z zaokrągleniem w górę do pełnych dziesiątek złotych.</w:t>
      </w:r>
    </w:p>
    <w:p>
      <w:pPr>
        <w:pStyle w:val="TextBody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Uczestnicy przetargu winni przed otwarciem przetargu przedłożyć komisji przetargowej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-142" w:hanging="360"/>
        <w:rPr/>
      </w:pPr>
      <w:r>
        <w:rPr>
          <w:rFonts w:cs="Arial" w:ascii="Arial" w:hAnsi="Arial"/>
          <w:sz w:val="22"/>
          <w:szCs w:val="22"/>
        </w:rPr>
        <w:t>dowód wpłaty wadium</w:t>
      </w:r>
      <w:r>
        <w:rPr>
          <w:rFonts w:cs="Arial" w:ascii="Arial" w:hAnsi="Arial"/>
          <w:sz w:val="22"/>
          <w:szCs w:val="22"/>
          <w:lang w:val="pl-PL"/>
        </w:rPr>
        <w:t xml:space="preserve"> w wersji papierowej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ób fizycznych – dowód osobisty lub paszport, a w przypadku reprezentowania innej osoby pełnomocnictwo notarialne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ób fizycznych prowadzących działalność gospodarczą –, dowody tożsamości, stosowne pełnomocnictwa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ików spółki cywilnej –, dowody tożsamości wspólników spółki, stosowne pełnomocnictwa, umowę spółki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142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ób prawnych –stosowne pełnomocnictwa, dowody tożsamości osób reprezentujących podmiot.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Uczestnicy przetargu mogą zaskarżyć czynności związane z przeprowadzeniem przetargu do Prezydenta Grudziądza w terminie 7 dni od dnia ogłoszenia wyniku przetargu.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W terminie 21 dni od dnia rozstrzygnięcia przetargu, osoba ustalona jako nabywca nieruchomości, zostaje zawiadomiona pisemnie o miejscu i terminie zawarcia umowy. Wyznaczony termin nie może być krótszy niż 7 dni od daty doręczenia zawiadomienia. Osoba ustalona jako nabywca nieruchomości zobowiązana jest przed wyznaczonym terminem podpisania umowy notarialnej zapłacić kwotę równą 100% ceny</w:t>
      </w:r>
      <w:r>
        <w:rPr>
          <w:rFonts w:cs="Arial" w:ascii="Arial" w:hAnsi="Arial"/>
          <w:color w:val="000000"/>
          <w:sz w:val="22"/>
          <w:szCs w:val="22"/>
        </w:rPr>
        <w:t xml:space="preserve"> nieruchomości osiągniętej w przetargu, pomniejszonej o wniesione wadium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y związane z nabyciem nieruchomości w całości ponoszą nabywcy nieruchomości.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W przypadku przystąpienia do przetargu i zawarcia umowy sprzedaży z osobą będącą cudzoziemcem mają zastosowanie przepisy ustawy z dnia 24 marca 1920 r. o nabywaniu nieruchomości przez cudzoziemców (Dz. U. z 2017 r., poz. 2278).</w:t>
      </w:r>
    </w:p>
    <w:p>
      <w:pPr>
        <w:pStyle w:val="Default"/>
        <w:ind w:lef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zasadnionych przyczyn Prezydent Grudziądza zastrzega sobie prawo odwołania przetargu.</w:t>
      </w:r>
    </w:p>
    <w:p>
      <w:pPr>
        <w:pStyle w:val="Default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Ogłoszenie o przetargu zamieszczone zostało na tablicach ogłoszeń w siedzibie Urzędu Miejskiego                    w Grudziądzu, ul. Ratuszowa 1 (parter i II piętro), na stronie internetowej Biuletynu Informacji Publicznej www.bip.grudziadz.pl w zakładce „informacje → sprzedaż nieruchomości” oraz na stronie internetowej Grudziądza www.grudziadz.pl w zakładce „dla inwestorów” → nieruchomości miejskie na sprzedaż.</w:t>
      </w:r>
    </w:p>
    <w:p>
      <w:pPr>
        <w:pStyle w:val="Default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Informacje dotyczące przetargu można uzyskać w Urzędzie Miejskim w Grudziądzu, ul. Ratuszowa 1 – Wydział Geodezji i Gospodarki Nieruchomościami pok. 314, II piętro, tel. (56) 45-10-274.</w:t>
      </w:r>
    </w:p>
    <w:p>
      <w:pPr>
        <w:pStyle w:val="Default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58:00Z</dcterms:created>
  <dc:creator>mjanczkowski</dc:creator>
  <dc:description/>
  <cp:keywords/>
  <dc:language>en-US</dc:language>
  <cp:lastModifiedBy>Beata Adwent</cp:lastModifiedBy>
  <cp:lastPrinted>2025-07-17T08:38:00Z</cp:lastPrinted>
  <dcterms:modified xsi:type="dcterms:W3CDTF">2025-07-17T06:58:00Z</dcterms:modified>
  <cp:revision>2</cp:revision>
  <dc:subject/>
  <dc:title/>
</cp:coreProperties>
</file>