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47"/>
        <w:gridCol w:w="64"/>
        <w:gridCol w:w="783"/>
        <w:gridCol w:w="1388"/>
        <w:gridCol w:w="644"/>
        <w:gridCol w:w="1872"/>
        <w:gridCol w:w="1418"/>
        <w:gridCol w:w="1559"/>
        <w:gridCol w:w="1247"/>
        <w:gridCol w:w="64"/>
      </w:tblGrid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_Hlk12477346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333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ZYDENT GRUDZIĄDZ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łasza trzeci przetarg ustny nieograniczony </w:t>
            </w:r>
          </w:p>
          <w:p>
            <w:pPr>
              <w:pStyle w:val="Normal"/>
              <w:spacing w:lineRule="auto" w:line="300"/>
              <w:ind w:right="-1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owany w dniu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 sierpnia 2024r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 xml:space="preserve"> na sprzedaż niezabudowanej nieruchomości,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nowiącej własność gminy – miasto Grudziądz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łożonej w Grudziądz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łożenie nieruchomoś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ięga Wieczy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wywoł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tym 23 % podatek VA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 wadium</w:t>
            </w:r>
          </w:p>
        </w:tc>
      </w:tr>
      <w:tr>
        <w:trPr>
          <w:trHeight w:val="1251" w:hRule="atLeast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ruchomość niezabudowana przeznaczona pod zabudowę budynkiem mieszkalnym jednorodzinnym                                               z garażem.</w:t>
            </w:r>
          </w:p>
          <w:p>
            <w:pPr>
              <w:pStyle w:val="TextBody"/>
              <w:ind w:left="-36" w:firstLine="36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pl-PL"/>
              </w:rPr>
              <w:t>-dla przedmiotowego  terenu opracowane zostało Studium uwarunkowań i kierunków zagospodarowania przestrzennego miasta Grudziądz ( Uchwała nr LXXVI/655/23 Rady Miejskiej Grudziądza z dnia 31 maja 202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dla nieruchomości została wydana Decyzja Nr 20/2010 Prezydenta Grudziądza o warunkach zabudowy                                              z dnia 14 kwietnia 2010r dla inwestycji polegającej na budowie budynku mieszkalnego jednorodzinnego                         z garaż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Oliws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/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81.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57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.845,53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100,00 zł</w:t>
            </w:r>
          </w:p>
        </w:tc>
      </w:tr>
      <w:tr>
        <w:trPr>
          <w:trHeight w:val="524" w:hRule="atLeast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raz z udziałem wynoszącym  ½ część w drodze dojazdowej oznaczonej jako działki nr 34/18, nr 34/20, nr 35/5 , nr 36/9 w obr. 15 o łącznej pow. 144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zapisane w księdze wieczystej TO1U/00049214/9</w:t>
            </w:r>
          </w:p>
        </w:tc>
      </w:tr>
      <w:tr>
        <w:trPr>
          <w:trHeight w:val="560" w:hRule="atLeast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Uwagi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Dla terenu, na którym położona jest  przedmiotowa nieruchomość gmina-miast Grudziądz                      nie posiada Miejscowego planu zagospodarowania przestrzennego. Dla tego terenu opracowane zostało Studium uwarunkowań i kierunków zagospodarowania przestrzennego miasta Grudziądz                                            ( Uchwała nr LXXVI/655/23 Rady Miejskiej Grudziądza z dnia 31 maja 2023r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Dla przedmiotowej nieruchomości wydana została Decyzja Nr 20/2010 Prezydenta Grudziądza                      o warunkach zabudowy z dnia 14 kwietnia 2010r dla inwestycji polegającej na budowie budynku mieszkalnego jednorodzinnego z garażem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Dla nieruchomości została określona nieprzekraczalna linia zabudow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Określona została wielkość powierzchni zabudowy w stosunku do powierzchni działek-maksymalnie 15% ich łącznej powierzchni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Szerokość elewacji frontowej planowanego budynku od strony ul. Oliwskiej nie określa się                                (należy zachować normatywne odległości od granicy działki). Wysokość elewacji frontowej- budynek mieszkalny I kondygnacja plus poddasze użytkowe, ścianka kolankowa maksymalnie 80cm. Na projektowanym budynku mieszkalnym oraz garażowym należy zastosować dach strom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Dostęp do drogi publicznej poprzez istniejący zjazd z ul. Oliwskiej- droga gminna na działkę                   nr 34/18  i 34/20 w obr. 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z teren przedmiotowych działek nie przebiegają czynne urządzenia elektroenergetyczne będące w eksploatacji ENERGA - OPERATOR SA. Istnieje możliwość przyłączenia nieruchomości do sieci elektroenergetycznej ENERGA-OPERATOR SA Oddział w Toruniu. Szczegółowe warunki przyłączenia nieruchomości do sieci elektroenergetycznej zostaną wydane w przypadku wystąpienia z wnioskami o określenie warunków przyłączenia z podaną wartością mocy przyłączeniowej oraz planem zagospodarowania działek i dokumentem stwierdzającym tytuł prawny. Przyłączenie do sieci elektroenergetycznej następować będzie na podstawie ustawy z dnia </w:t>
              <w:br/>
              <w:t xml:space="preserve">10 kwietnia 1997 r. Prawo Energetyczne oraz przepisów wykonawczych do tej ustaw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 teren działek nie przebiegają czynne sieci i urządzenia wodno – kanalizacyjne będące własnością i w eksploatacji Miejskich Wodociągów i Oczyszczalni Sp. z o.o w Grudziądzu.                              W bezpośrednim sąsiedztwie przedmiotowej nieruchomości nie ma sieci wodociągowej, kanalizacji sanitarnej i deszczowej, będących w gestii MWiO Sp. z o.o. Najbliżej zlokalizowane sieci: wodociągowa, kanalizacji sanitarnej i deszczowa znajdują się w ul. Paderewskiego.                                          W celu podłączenia do sieci wod-kan nabywca działki powinien zwrócić się do MWiO Sp. z o.o.                      z wnioskiem o wydanie zapewnienia dostawy wody i odbioru ścieków z planowanego obiektu                       lub o wydanie warunków technicznych  na podłączenie do sieci wod-kan, określając zapotrzebowanie na wodę , ilość i rodzaj odprowadzanych ścieków, a w przypadku planowanego przyłączenia do sieci kanalizacji deszczowej- przewidywaną do odprowadzenia ilość wód opadowych i roztopowych   z powierzchni  uszczelnionych w metrach kwadrat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9" w:hanging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gruncie przedmiotowych nieruchomości nie przebiega czynna infrastruktura ciepłownicza będąca własnością OPEC GRUDZIĄDZ Sp. z o.o.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5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ange Polska S.A. nie posiada infrastruktury telekomunikacyjnej na przedmiotowych działkach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związane z nabyciem nieruchomości w całości ponoszą nabywcy nieruchom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przypadku konieczności usunięcia drzew i krzewów na terenie nieruchomości, będą miały zastosowanie przepisy ustawy z dnia 16 kwietnia 2004r. o ochronie przyrody </w:t>
              <w:br/>
              <w:t>(Dz.U. z 2023 r., poz. 1336 z późn. zm.).</w:t>
            </w:r>
          </w:p>
          <w:p>
            <w:pPr>
              <w:pStyle w:val="Normal"/>
              <w:numPr>
                <w:ilvl w:val="0"/>
                <w:numId w:val="2"/>
              </w:numPr>
              <w:ind w:left="10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zależnie od podanych powyżej informacji, nabywca odpowiada za samodzielne zapoznanie się ze stanem prawnym i faktycznym nieruchomości, jej parametrami oraz możliwością zagospodarowania. Dla przedmiotowej nieruchomości nie zostały przeprowadzone badania geologiczne oraz nie  jest znany stan nieruchomości pod ich powierzchnią gruntu.  Rozpoznanie wszelkich warunków faktycznych i prawnych niezbędnych do realizacji planowanej  inwestycji leży w całości po stronie nabywcy i stanowi obszar jego ryzyka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y zagospodarowania nieruchomości: </w:t>
      </w:r>
      <w:r>
        <w:rPr>
          <w:rFonts w:cs="Arial" w:ascii="Arial" w:hAnsi="Arial"/>
          <w:color w:val="000000"/>
          <w:sz w:val="22"/>
          <w:szCs w:val="22"/>
        </w:rPr>
        <w:t xml:space="preserve">rozpoczęcie zabudowy – 2 lata od dnia nabycia nieruchomości (wybudowanie fundamentów), zakończenie budowy – 4 lata od dnia nabycia nieruchomości (wybudowanie budynku w stanie surowym zamkniętym)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arg</w:t>
      </w:r>
      <w:r>
        <w:rPr>
          <w:rFonts w:cs="Arial" w:ascii="Arial" w:hAnsi="Arial"/>
          <w:color w:val="000000"/>
          <w:sz w:val="22"/>
          <w:szCs w:val="22"/>
        </w:rPr>
        <w:t xml:space="preserve"> na sprzedaż powyższej nieruchomości odbędzie  si</w:t>
      </w:r>
      <w:r>
        <w:rPr>
          <w:rFonts w:cs="Arial" w:ascii="Arial" w:hAnsi="Arial"/>
          <w:color w:val="FF0000"/>
          <w:sz w:val="22"/>
          <w:szCs w:val="22"/>
        </w:rPr>
        <w:t xml:space="preserve">ę w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niu 19 sierpnia 2024r.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godz. 12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w siedzibie Urzędu Miejskiego w Grudziądzu, ul. Ratuszowa 1 - pokój 310. </w:t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targi na sprzedaż przedmiotowej nieruchomości odbyły się odpowiednio: 6 maja 2024r. oraz                          17 czerwca 2024r. i zakończyły wynikiem negatywnym ponieważ nikt nie przystąpił do przetargów.                 Nie było osób dopuszczonych i niedopuszczonych do przetargów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targu mogą wziąć udział osoby fizyczne i prawne, jeżeli wniosą </w:t>
      </w:r>
      <w:r>
        <w:rPr>
          <w:rFonts w:cs="Arial" w:ascii="Arial" w:hAnsi="Arial"/>
          <w:b/>
          <w:color w:val="000000"/>
          <w:sz w:val="22"/>
          <w:szCs w:val="22"/>
        </w:rPr>
        <w:t>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formie przelewu gotówki </w:t>
      </w:r>
      <w:r>
        <w:rPr>
          <w:rFonts w:cs="Arial" w:ascii="Arial" w:hAnsi="Arial"/>
          <w:color w:val="000000"/>
          <w:sz w:val="22"/>
          <w:szCs w:val="22"/>
        </w:rPr>
        <w:t xml:space="preserve">w terminie do </w:t>
      </w:r>
      <w:r>
        <w:rPr>
          <w:rFonts w:cs="Arial" w:ascii="Arial" w:hAnsi="Arial"/>
          <w:b/>
          <w:color w:val="000000"/>
          <w:sz w:val="22"/>
          <w:szCs w:val="22"/>
        </w:rPr>
        <w:t>d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12 sierpnia 2024r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achunek Urzędu Miejskiego w Grudziądzu – Wydział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–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P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31 1020 5040 0000 6902 0085 965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 wnoszeniu wadium w treści przelewu należy wpisać oznaczenie geodezyjne nieruchomości, której ono dotyczy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zwraca się niezwłocznie po odwołaniu albo zamknięciu przetargu, jednak nie później niż przed upływem 3 dni od dnia odwołania, zamknięcia, unieważnienia przetargu lub zakończenia przetargu wynikiem negatywnym. Wadium wniesione przez uczestnika przetargu, który przetarg wygrał, zostanie zaliczone na poczet ceny sprzedaży nieruchomości w dniu jej pełnej zapłaty.</w:t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-142"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jest ważny bez względu na liczbę uczestników przetargu, jeżeli przynajmniej jeden uczestnik zaoferuje co najmniej jedno postąpienie powyżej ceny wywoławczej. O wysokości postąpienia decydują uczestnicy przetargu, z tym że postąpienie nie może wynieść mniej niż 1 % ceny wywoławczej,                                  z zaokrągleniem w górę do pełnych dziesiątek złotych.</w:t>
      </w:r>
    </w:p>
    <w:p>
      <w:pPr>
        <w:pStyle w:val="Akapitzlist"/>
        <w:ind w:left="-142"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-142"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i na sprzedaż przedmiotowej nieruchomości odbyły się odpowiednio  6 maja 2024r, 17 czerwca 2024r  i zakończyły wynikiem negatywnym ponieważ nikt nie przystąpił do przetargów. Nie było osób dopuszczonych i niedopuszczonych do przetargów.</w:t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Uczestnicy przetargu winni przed otwarciem przetargu przedłożyć komisji przetargowej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360"/>
        <w:rPr/>
      </w:pPr>
      <w:r>
        <w:rPr>
          <w:rFonts w:cs="Arial" w:ascii="Arial" w:hAnsi="Arial"/>
          <w:sz w:val="22"/>
          <w:szCs w:val="22"/>
        </w:rPr>
        <w:t>dowód wpłaty wadium</w:t>
      </w:r>
      <w:r>
        <w:rPr>
          <w:rFonts w:cs="Arial" w:ascii="Arial" w:hAnsi="Arial"/>
          <w:sz w:val="22"/>
          <w:szCs w:val="22"/>
          <w:lang w:val="pl-PL"/>
        </w:rPr>
        <w:t xml:space="preserve"> w wersji papierow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-142" w:hanging="360"/>
        <w:rPr/>
      </w:pPr>
      <w:r>
        <w:rPr>
          <w:rFonts w:cs="Arial" w:ascii="Arial" w:hAnsi="Arial"/>
          <w:sz w:val="22"/>
          <w:szCs w:val="22"/>
        </w:rPr>
        <w:t>w przypadku osób fizycznych – dowód osobisty lub paszport, a w przypadku reprezentowania innej osoby pełnomocnictwo notarialne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– aktualne zaświadczenia o wpisie do ewidencji działalności gospodarczej, dowody tożsamości, stosowne pełnomocnictwa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ików spółki cywilnej – aktualne zaświadczenia o wpisie do ewidencji działalności gospodarczej, dowody tożsamości wspólników spółki, stosowne pełnomocnictwa, umowę spółk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4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prawnych – aktualny wypis z właściwego rejestru, stosowne pełnomocnictwa, dowody tożsamości osób reprezentujących podmiot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czestnicy przetargu mogą zaskarżyć czynności związane z przeprowadzeniem przetargu do Prezydenta Grudziądza w terminie 7 dni od dnia ogłoszenia wyniku przetargu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terminie 21 dni od dnia rozstrzygnięcia przetargu, osoba ustalona jako nabywca nieruchomości, zostaje zawiadomiona pisemnie o miejscu i terminie zawarcia umowy. Wyznaczony termin nie może być krótszy     niż 7 dni od daty doręczenia zawiadomienia. Osoba ustalona jako nabywca nieruchomości zobowiązana jest przed wyznaczonym terminem podpisania umowy notarialnej zapłacić kwotę równą 100% ceny</w:t>
      </w:r>
      <w:r>
        <w:rPr>
          <w:rFonts w:cs="Arial" w:ascii="Arial" w:hAnsi="Arial"/>
          <w:color w:val="000000"/>
          <w:sz w:val="22"/>
          <w:szCs w:val="22"/>
        </w:rPr>
        <w:t xml:space="preserve"> nieruchomości osiągniętej w przetargu, pomniejszonej o wniesione wadium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y związane z nabyciem nieruchomości w całości ponoszą nabywcy nieruchomości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stąpienia do przetargu i zawarcia umowy sprzedaży z osobą będącą cudzoziemcem mają zastosowanie przepisy ustawy z dnia 24 marca 1920 r. o nabywaniu nieruchomości przez cudzoziemców (Dz. U. z 2017 r., poz. 2278).</w:t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zasadnionych przyczyn Prezydent Grudziądza zastrzega sobie prawo odwołania przetargu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Ogłoszenie o przetargu zamieszczone zostało na tablicach ogłoszeń w siedzibie Urzędu Miejskiego                    w Grudziądzu, ul. Ratuszowa 1 (parter i II piętro), na stronie internetowej Biuletynu Informacji Publicznej www.bip.grudziadz.pl w zakładce „informacje → sprzedaż nieruchomości” oraz na stronie internetowej Grudziądza www.grudziadz.pl w zakładce „dla inwestorów” → nieruchomości miejskie na sprzedaż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nformacje dotyczące przetargu można uzyskać w Urzędzie Miejskim w Grudziądzu, ul. Ratuszowa 1 – Wydział Geodezji i Gospodarki Nieruchomościami pok. 314, II piętro, tel. (56) 45-10-274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eastAsia="Times New Roman"/>
      <w:b/>
      <w:sz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5:00Z</dcterms:created>
  <dc:creator>mjanczkowski</dc:creator>
  <dc:description/>
  <cp:keywords/>
  <dc:language>en-US</dc:language>
  <cp:lastModifiedBy>Beata Adwent</cp:lastModifiedBy>
  <cp:lastPrinted>2024-07-11T07:57:00Z</cp:lastPrinted>
  <dcterms:modified xsi:type="dcterms:W3CDTF">2024-07-11T07:35:00Z</dcterms:modified>
  <cp:revision>2</cp:revision>
  <dc:subject/>
  <dc:title/>
</cp:coreProperties>
</file>