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GRUDZIĄD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Start w:id="0" w:name="_Hlk16169391"/>
      <w:r>
        <w:rPr>
          <w:rFonts w:cs="Times New Roman" w:ascii="Times New Roman" w:hAnsi="Times New Roman"/>
          <w:b/>
          <w:sz w:val="24"/>
          <w:szCs w:val="24"/>
        </w:rPr>
        <w:t xml:space="preserve">uchwalenia </w:t>
      </w:r>
      <w:bookmarkStart w:id="1" w:name="_Hlk156921011"/>
      <w:bookmarkEnd w:id="0"/>
      <w:r>
        <w:rPr>
          <w:rFonts w:cs="Times New Roman" w:ascii="Times New Roman" w:hAnsi="Times New Roman"/>
          <w:b/>
          <w:sz w:val="24"/>
          <w:szCs w:val="24"/>
        </w:rPr>
        <w:t>miejscowego planu zagospodarowania przestrzennego terenu ograniczonego ulicą Kossaka, ogrodami działkowymi, granicą administracyjną miasta oraz rzeką Rudniczanką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oku o samorządzie gminnym (Dz. U. z 2023 r. poz. 40 ze zmianami), art. 20 ust. 1 ustawy z dnia 27 marca 2003 r.                o planowaniu i zagospodarowaniu przestrzennym (</w:t>
      </w:r>
      <w:bookmarkStart w:id="2" w:name="_Hlk39488028"/>
      <w:r>
        <w:rPr>
          <w:rFonts w:cs="Times New Roman" w:ascii="Times New Roman" w:hAnsi="Times New Roman"/>
          <w:sz w:val="24"/>
          <w:szCs w:val="24"/>
        </w:rPr>
        <w:t xml:space="preserve">Dz. U. z 2023 r. poz. </w:t>
      </w:r>
      <w:bookmarkEnd w:id="2"/>
      <w:r>
        <w:rPr>
          <w:rFonts w:cs="Times New Roman" w:ascii="Times New Roman" w:hAnsi="Times New Roman"/>
          <w:sz w:val="24"/>
          <w:szCs w:val="24"/>
        </w:rPr>
        <w:t>977 ze zmianami) oraz art. 67 ust. 3 ustawy z dnia 7 lipca 2023 r. o zmianie ustawy o planowaniu                                         i zagospodarowaniu przestrzennym oraz niektórych innych ustaw (Dz. U. z 2023 r.,                 poz. 1688), po stwierdzeniu, że nie zostały naruszone ustalenia Studium uwarunkowań                     i kierunków zagospodarowania przestrzennego miasta Grudziądza przyjętego uchwałą                    Nr LXXVI/655/23 Rady Miejskiej Grudziądza z dnia 31 maja 2023 r., Rada Miejska Grudziądza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 Uchwala się miejscowy plan zagospodarowania przestrzennego terenu ograniczonego ulicą Kossaka, ogrodami działkowymi, granicą administracyjną miasta oraz rzeką Rudniczanką, zwany dalej „planem”, którego granice zostały wyznaczone zgodnie z Uchwałą </w:t>
      </w:r>
      <w:bookmarkStart w:id="3" w:name="_Hlk16169412"/>
      <w:r>
        <w:rPr>
          <w:rFonts w:cs="Times New Roman" w:ascii="Times New Roman" w:hAnsi="Times New Roman"/>
          <w:b w:val="false"/>
          <w:sz w:val="24"/>
          <w:szCs w:val="24"/>
        </w:rPr>
        <w:t xml:space="preserve">Nr </w:t>
      </w:r>
      <w:bookmarkStart w:id="4" w:name="_Hlk156921056"/>
      <w:r>
        <w:rPr>
          <w:rFonts w:cs="Times New Roman" w:ascii="Times New Roman" w:hAnsi="Times New Roman"/>
          <w:b w:val="false"/>
          <w:sz w:val="24"/>
          <w:szCs w:val="24"/>
        </w:rPr>
        <w:t>LXXX/686/23 Rady Miejskiej Grudziądza z dnia 30 sierpnia 2023 r.</w:t>
      </w:r>
      <w:bookmarkEnd w:id="4"/>
    </w:p>
    <w:p>
      <w:pPr>
        <w:pStyle w:val="Legend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ymi częściami uchwały są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ek planu w skali 1:1000 wraz z wyrysem ze „Studium uwarunkowań i kierunków zagospodarowania przestrzennego miasta Grudziądza” – załącznik nr 1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ejskiej Grudziądza o sposobie rozpatrzenia uwag do projektu planu oraz rozstrzygnięcie o sposobie realizacji, zapisanych w planie, inwestycji                       z zakresu infrastruktury technicznej, które należą do zadań własnych gminy,                       oraz zasadach ich finansowania, zgodnie z przepisami o finansach publicznych – załącznik nr 2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strzenne – załącznik nr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res obowiązywania ustaleń graficznych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ysunku planu zastosowano następujące oznaczenia graficzne o charakterze obowiązującym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ica obszaru objętego miejscowym planem zagospodarowania przestrzenneg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kraczalne linie zabudowy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techniczny istniejącej napowietrznej linii elektroenergetycznej średniego napięcia 15 kV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ieleń buforow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terenów wydzielonych liniami rozgraniczającymi i oznaczonych symbolami cyfrowo-literowym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W – teren zabudowy mieszkaniowej jednorodzinnej wolnostojąc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 – tereny zabudowy letniskowej lub rekreacji indywidual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-ZN – teren usług sportu i rekreacji lub zieleni natural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 – tereny zieleni natural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– tereny las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L – teren drogi lokal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 – tereny komunikacji drogowej wewnętrznej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informacyjny mają wszelkie dodatkowe oznaczenia, w tym granica administracyjna miasta Grudziądza, istniejąca napowietrzna linia elektroenergetyczna średniego napięcia 15 kV, symbole i oznaczenia geodezyjne zawarte na urzędowej kopii mapy zasadniczej pochodzącej z państwowego zasobu geodezyjnego i kartograficznego, na której wykonany został rysunek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Ilekroć w dalszych przepisach niniejszej uchwały jest mowa 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– należy przez to rozumieć część obszaru planu o określonym przeznaczeniu                    i ustalonych zasadach zagospodarowania, wydzieloną na rysunku planu liniami rozgraniczającymi i oznaczoną symbolem cyfrowo-literowym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u podstawowym – należy przez to rozumieć funkcję lub rodzaj zabudowy dominujący na działce lub terenie, obejmujące co najmniej 60% powierzchni działki lub terenu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u uzupełniającym – należy przez to rozumieć funkcję lub rodzaj zabudowy uzupełniający przeznaczenie podstawowe, </w:t>
      </w:r>
      <w:bookmarkStart w:id="5" w:name="_Hlk157755973"/>
      <w:r>
        <w:rPr>
          <w:rFonts w:cs="Times New Roman" w:ascii="Times New Roman" w:hAnsi="Times New Roman"/>
          <w:sz w:val="24"/>
          <w:szCs w:val="24"/>
        </w:rPr>
        <w:t>realizowane razem z przeznaczeniem podstawowym lub rozłącznie</w:t>
      </w:r>
      <w:bookmarkEnd w:id="5"/>
      <w:r>
        <w:rPr>
          <w:rFonts w:cs="Times New Roman" w:ascii="Times New Roman" w:hAnsi="Times New Roman"/>
          <w:sz w:val="24"/>
          <w:szCs w:val="24"/>
        </w:rPr>
        <w:t>, obejmujące nie więcej niż 40% powierzchni działki lub terenu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bookmarkStart w:id="6" w:name="_Hlk159847669"/>
      <w:bookmarkEnd w:id="6"/>
      <w:r>
        <w:rPr>
          <w:rFonts w:cs="Times New Roman" w:ascii="Times New Roman" w:hAnsi="Times New Roman"/>
          <w:sz w:val="24"/>
          <w:szCs w:val="24"/>
        </w:rPr>
        <w:t>nieprzekraczalnej linii zabudowy – należy przez to rozumieć linię, wyznaczoną na rysunku planu, ograniczającą obszar, na którym dopuszcza się sytuowanie budynków oraz wolnostojących instalacji fotowoltaiczn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9847669"/>
      <w:bookmarkEnd w:id="7"/>
      <w:r>
        <w:rPr>
          <w:rFonts w:cs="Times New Roman" w:ascii="Times New Roman" w:hAnsi="Times New Roman"/>
          <w:sz w:val="24"/>
          <w:szCs w:val="24"/>
        </w:rPr>
        <w:t>dachu płaskim – należy przez to rozumieć dach o kącie nachylenia połaci dachowych nie większym niż 5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ach rekreacji – należy przez to rozumieć budowle oraz urządzenia służące rekreacji i wypoczynkowi, a także inne z nimi związane, takie jak place zabaw, siłownie zewnętrzne, skatepark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ch uciążliwych – należy przez to rozumieć produkcyjne warsztaty rzemieślnicze, zakłady stolarskie, warsztaty samochodowe, lakiernie, blacharnie, stacje obsługi pojazdów, stacje paliw, myjnie samochodowe, punkty zbierania lub przetwarzania odpadów, obiekty handlu i składowania materiałów sypkich, takich jak: węgiel, kruszywa, gruz oraz innych materiałów budowlanych, obiekty związane z przechowywaniem i spopielaniem zwłok, wynajem stanowisk postojow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y informacyjnej – należy przez to rozumieć element systemu informacji miejskiej, przyrodniczej, historycznej lub edukacji ekologicznej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eleni buforowej – należy przez to rozumieć pasy zieleni złożone z drzew i krzewów oraz zieleni niskiej, stanowiące strefę przejściową pomiędzy istniejącymi ciekami wodnymi,               a pozostałymi gruntam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ni ozdobnej – należy przez to rozumieć kształtowane i komponowane przez człowieka skupiska drzew i krzewów gatunków rodzimych wraz z pozostałymi składnikami szaty roślinnej, podnoszące walory estetyczne przestrzen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eleni wysokiej – należy przez to rozumieć drzewa i krzewy osiągające docelową wysokość przekraczającą 4,0 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 </w:t>
      </w:r>
      <w:r>
        <w:rPr>
          <w:rFonts w:cs="Times New Roman" w:ascii="Times New Roman" w:hAnsi="Times New Roman"/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 w:val="false"/>
          <w:rFonts w:cs="Times New Roman" w:ascii="Times New Roman" w:hAnsi="Times New Roman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1. Planem objęto obszar o powierzchni 5,56 ha.</w:t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Ustala się następujące przeznaczenia terenów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63124438"/>
      <w:bookmarkEnd w:id="8"/>
      <w:r>
        <w:rPr>
          <w:rFonts w:cs="Times New Roman" w:ascii="Times New Roman" w:hAnsi="Times New Roman"/>
          <w:sz w:val="24"/>
          <w:szCs w:val="24"/>
        </w:rPr>
        <w:t>MNW – teren zabudowy mieszkaniowej jednorodzinnej wolnostojącej, o powierzchni 1,45 h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L –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ereny zabudowy letniskowej lub rekreacji indywidualnej, oznaczone na rysunku planu symbolami ML, </w:t>
      </w:r>
      <w:r>
        <w:rPr>
          <w:rFonts w:cs="Times New Roman" w:ascii="Times New Roman" w:hAnsi="Times New Roman"/>
          <w:sz w:val="24"/>
          <w:szCs w:val="24"/>
        </w:rPr>
        <w:t>o łącznej powierzchni 0,60 h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-ZN – teren usług sportu i rekreacji lub zieleni naturalnej, o powierzchni 2,36 h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 – tereny zieleni naturalnej, o łącznej powierzchni 0,09 h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tereny lasów, o łącznej powierzchni 0,26 h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L – teren drogi lokalnej, o powierzchni 0,37 h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 – tereny komunikacji drogowej wewnętrznej, o łącznej powierzchni 0,43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63124438"/>
      <w:bookmarkStart w:id="10" w:name="_Hlk163124438"/>
      <w:bookmarkEnd w:id="10"/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 </w:t>
      </w:r>
      <w:r>
        <w:rPr>
          <w:rFonts w:cs="Times New Roman" w:ascii="Times New Roman" w:hAnsi="Times New Roman"/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 w:val="false"/>
          <w:rFonts w:cs="Times New Roman" w:ascii="Times New Roman" w:hAnsi="Times New Roman"/>
        </w:rPr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W zakresie zasad ochrony i kształtowania ładu przestrzennego, ustala si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bookmarkStart w:id="11" w:name="_Hlk157080776"/>
      <w:bookmarkStart w:id="12" w:name="_Hlk149301369"/>
      <w:bookmarkEnd w:id="12"/>
      <w:r>
        <w:rPr>
          <w:rFonts w:cs="Times New Roman" w:ascii="Times New Roman" w:hAnsi="Times New Roman"/>
          <w:sz w:val="24"/>
          <w:szCs w:val="24"/>
        </w:rPr>
        <w:t>nakaz sytuowania zabudowy przy uwzględnieniu wyznaczonych na rysunku planu nieprzekraczalnych linii zabudowy, zgodnie z rysunkiem planu oraz z uwzględnieniem warunków technicznych i przepisów odrębnych</w:t>
      </w:r>
      <w:bookmarkEnd w:id="11"/>
      <w:r>
        <w:rPr>
          <w:rFonts w:cs="Times New Roman" w:ascii="Times New Roman" w:hAnsi="Times New Roman"/>
          <w:sz w:val="24"/>
          <w:szCs w:val="24"/>
        </w:rPr>
        <w:t>, w tym w zakresie odległości od gruntów leśnych, z dopuszczeniem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unięcia poza tę linię pochylni i spoczników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unięcia poza tę linię na odległość nie większą niż 1,5 m, okapów, gzymsów, tarasów, schodów i balkonó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opuszczenie lokalizacji </w:t>
      </w:r>
      <w:r>
        <w:rPr>
          <w:rFonts w:cs="Times New Roman" w:ascii="Times New Roman" w:hAnsi="Times New Roman"/>
          <w:sz w:val="24"/>
          <w:szCs w:val="24"/>
        </w:rPr>
        <w:t>budynków gospodarczych i garaży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zwróconych ścianą bez otworów okiennych lub drzwiowych w stronę granicy z sąsiednią działką budowlaną w odległości 1,5 m od tej grani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lokalizacji na obszarze objętym plane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biektów towarzyszących, w tym w szczególności </w:t>
      </w:r>
      <w:r>
        <w:rPr>
          <w:rFonts w:cs="Times New Roman" w:ascii="Times New Roman" w:hAnsi="Times New Roman"/>
          <w:sz w:val="24"/>
          <w:szCs w:val="24"/>
        </w:rPr>
        <w:t xml:space="preserve">dojść, dojazdów,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cs-CZ"/>
        </w:rPr>
        <w:t>dróg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ieszych, rowerowych oraz pieszo-rowerowych, miejsc do parkowania dla samochodów osobowych oraz stanowisk postojowych dla rowerów,</w:t>
      </w:r>
      <w:r>
        <w:rPr>
          <w:rFonts w:cs="Times New Roman" w:ascii="Times New Roman" w:hAnsi="Times New Roman"/>
          <w:sz w:val="24"/>
          <w:szCs w:val="24"/>
        </w:rPr>
        <w:t xml:space="preserve"> zieleni ozdobnej, sieci i urządzeń infrastruktury technicznej, w tym stacji transformatorowych, zgodnie z przepisami odrębnymi, z wyłączeniem terenów oznaczonych na rysunku planu symbolami L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pokrycia dachowego w przypadku dachu o kącie nachylenia głównych połaci dachowych powyżej 15° – ceglastoczerwony, brązowy lub grafit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kolor elewacji – biały, odcienie beżu, szarości, grafitu lub </w:t>
      </w:r>
      <w:r>
        <w:rPr>
          <w:rFonts w:cs="Times New Roman" w:ascii="Times New Roman" w:hAnsi="Times New Roman"/>
          <w:sz w:val="24"/>
          <w:szCs w:val="24"/>
        </w:rPr>
        <w:t>kolory zastosowanych materiałów budowlanych w barwach dla nich naturalnych, z zastrzeżeniem pkt 6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zastosowania innego niż określony w pkt 5 koloru elewacji na 20% powierzchni każdej z elewacji budynku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realizacji budynków gospodarczych i garaży o elewacjach wykonanych z blachy falistej lub trapezowej oraz wykonanych z prefabrykowanych elementów beton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wydzielania działek pod obiekty infrastruktury technicznej, dojścia                             i dojazdy, poszerzenia dróg istniejących, a także w celu regulacji granic między sąsiadującymi nieruchomościami oraz powiększenia sąsiedniej nieruchomości,                     dla których nie ustala się minimalnej powierzch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opuszczenie lokal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stojących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tablic inform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49301369"/>
      <w:bookmarkStart w:id="14" w:name="_Hlk149301369"/>
      <w:bookmarkEnd w:id="14"/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 W zakresie zasad ochrony środowiska, przyrody i krajobrazu oraz kształtowania krajobrazu ustala się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bookmarkStart w:id="15" w:name="_Hlk163124461"/>
      <w:bookmarkStart w:id="16" w:name="_Hlk14930138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zakaz lokalizacji</w:t>
      </w:r>
      <w:bookmarkStart w:id="17" w:name="_Hlk149303408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ć mogących zawsze znacząco i potencjalnie znacząco oddziaływać na środowisko, z wyjątkiem inwestycji celu publicznego</w:t>
      </w:r>
      <w:bookmarkStart w:id="18" w:name="_Hlk520705764"/>
      <w:bookmarkEnd w:id="17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sług uciążli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chrony przed hałasem tereny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W, kwalifikowane są jako tereny zabudowy mieszkaniowej jednorodzinnej, zgodnie z przepisami odrębnym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, US-ZN, kwalifikowane są jako tereny rekreacyjno-wypoczynkow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_Hlk149301385"/>
      <w:bookmarkEnd w:id="19"/>
      <w:bookmarkEnd w:id="18"/>
      <w:r>
        <w:rPr>
          <w:rFonts w:cs="Times New Roman" w:ascii="Times New Roman" w:hAnsi="Times New Roman"/>
          <w:sz w:val="24"/>
          <w:szCs w:val="24"/>
          <w:lang w:bidi="zxx"/>
        </w:rPr>
        <w:t>zakaz zmian stosunków wodnych oraz zmiany kierunku odpływu wód opadowych                                    i roztopowych ze szkodą dla gruntów sąsiedni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kaz wykonania systemu zapewniającego ciągłość przepływu wód w przypadku przebudowy lub likwidacji urządzeń drenarskich, zgodnie z przepisami odrębnymi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az zachowania i pielęgnacji istniejącego drzewostanu, z zastrzeżeniem pkt 6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63038172"/>
      <w:bookmarkEnd w:id="20"/>
      <w:r>
        <w:rPr>
          <w:rFonts w:cs="Times New Roman" w:ascii="Times New Roman" w:hAnsi="Times New Roman"/>
          <w:bCs/>
          <w:sz w:val="24"/>
          <w:szCs w:val="24"/>
        </w:rPr>
        <w:t>nakaz uzyskania zezwolenia na wycinkę drzew i krzewów, zgodnie z przepisami odrębnymi z zakresu ochrony przyrod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z ochrony </w:t>
      </w:r>
      <w:r>
        <w:rPr>
          <w:rFonts w:cs="Times New Roman" w:ascii="Times New Roman" w:hAnsi="Times New Roman"/>
          <w:sz w:val="24"/>
          <w:szCs w:val="24"/>
          <w:lang w:bidi="zxx"/>
        </w:rPr>
        <w:t>istniejących cieków wodnych, oznaczonych na rysunku planu, na terenach o innym przeznaczeni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1" w:name="_Hlk163124461"/>
      <w:bookmarkStart w:id="22" w:name="_Hlk163038172"/>
      <w:bookmarkStart w:id="23" w:name="_Hlk163124461"/>
      <w:bookmarkStart w:id="24" w:name="_Hlk163038172"/>
      <w:bookmarkEnd w:id="23"/>
      <w:bookmarkEnd w:id="24"/>
    </w:p>
    <w:p>
      <w:pPr>
        <w:pStyle w:val="Legend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dziedzictwa kulturowego i zabytków, w tym krajobrazów kulturowych, oraz dóbr kultury współczesnej, nie podejmuje się ustaleń ze względu na niewystępowanie w obszarze planu.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§ </w:t>
      </w:r>
      <w:r>
        <w:rPr>
          <w:rFonts w:cs="Times New Roman" w:ascii="Times New Roman" w:hAnsi="Times New Roman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FF0000"/>
        </w:rPr>
        <w:instrText xml:space="preserve"> SEQ § \* ARABIC </w:instrText>
      </w:r>
      <w:r>
        <w:rPr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FF0000"/>
        </w:rPr>
      </w:r>
      <w:r>
        <w:rPr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 W zakresie wymagań wynikających z potrzeb kształtowania przestrzeni publicznych ustala się dopuszczenie lokalizacji obiektów, o których mowa w §16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bookmarkStart w:id="25" w:name="_Hlk10099218"/>
      <w:bookmarkStart w:id="26" w:name="_Hlk19535662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granic i sposobów zagospodarowania terenów lub obiektów podlegających ochronie, na podstawie odrębnych przepisów obszar objęty planem zlokalizowany jest w granicach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426" w:leader="none"/>
        </w:tabs>
        <w:spacing w:before="0" w:after="0"/>
        <w:ind w:left="180" w:firstLine="1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go Zbiornika Wód Podziemnych Nr 129 Dolina rzeki Dolna Osa;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426" w:leader="none"/>
        </w:tabs>
        <w:spacing w:before="0" w:after="0"/>
        <w:ind w:left="180" w:firstLine="10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u Chronionego Krajobrazu Strefy Krawędziowej Doliny Wisły.</w:t>
      </w:r>
    </w:p>
    <w:p>
      <w:pPr>
        <w:pStyle w:val="Legenda"/>
        <w:spacing w:before="0" w:after="0"/>
        <w:jc w:val="both"/>
        <w:rPr/>
      </w:pPr>
      <w:bookmarkEnd w:id="2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Nie wystąpiła potrzeba określenia granic i sposobów zagospodarowania innych niż wymienione w uchwale, terenów lub obiektów podlegających ochronie, na podstawie odrębnych przepisów, terenów górniczych, a także obszarów szczególnego zagrożenia powodzią, obszarów osuwania się mas ziemnych oraz krajobrazów priorytetowych określonych w audycie krajobrazowym oraz w planach zagospodarowania przestrzennego województ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szczególnych warunków zagospodarowania terenów oraz ograniczeń w ich użytkowaniu, w tym zakazu zabu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kaz uwzględnienia ograniczeń w granicach pasa technicznego istniejącej napowietrznej linii elektroenergetycznej średniego napięcia 15 kV, o szerokości 14,0 m, po 7,0 m od osi linii w obu kierunka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którego obowiązują ustalenia szczegółowe zawarte w pkt 2, </w:t>
      </w:r>
      <w:r>
        <w:rPr>
          <w:rFonts w:cs="Times New Roman" w:ascii="Times New Roman" w:hAnsi="Times New Roman"/>
          <w:sz w:val="24"/>
          <w:szCs w:val="24"/>
        </w:rPr>
        <w:t>do czasu skablowania, rozbiórki lub przebudowy lin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pasa techn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cej napowietrznej linii elektroenergetycznej średniego napięcia 15 kV, ustala się: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7" w:name="_Hlk168990326"/>
      <w:bookmarkEnd w:id="27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az lokalizacji budynków lub ich części z pomieszczeniami przeznaczonymi na pobyt ludzi;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8" w:name="_Hlk168990326"/>
      <w:bookmarkEnd w:id="2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az nasadzeń zieleni wysokiej,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9" w:name="_Hlk163041531"/>
      <w:bookmarkEnd w:id="2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puszczenie nasadzeń zieleni ozdobnej,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0" w:name="_Hlk163041531"/>
      <w:bookmarkEnd w:id="30"/>
      <w:r>
        <w:rPr>
          <w:rFonts w:eastAsia="TimesNewRomanPSMT;Times New Roman" w:cs="Times New Roman" w:ascii="Times New Roman" w:hAnsi="Times New Roman"/>
          <w:sz w:val="24"/>
          <w:szCs w:val="24"/>
        </w:rPr>
        <w:t>nakaz zapewnienia dostępu do linii elektroenergetycznej w celu dokonania prac eksploatacyjnych,</w:t>
      </w:r>
    </w:p>
    <w:p>
      <w:pPr>
        <w:pStyle w:val="Normal"/>
        <w:numPr>
          <w:ilvl w:val="5"/>
          <w:numId w:val="1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az uwzględnienia przepisów odrębnych, w tym </w:t>
      </w:r>
      <w:r>
        <w:rPr>
          <w:rFonts w:cs="Times New Roman" w:ascii="Times New Roman" w:hAnsi="Times New Roman"/>
          <w:sz w:val="24"/>
          <w:szCs w:val="24"/>
        </w:rPr>
        <w:t>dotyczących bezpieczeństwa                          i ochrony zdrowia.</w:t>
      </w:r>
    </w:p>
    <w:p>
      <w:pPr>
        <w:pStyle w:val="Legenda"/>
        <w:spacing w:before="0" w:after="0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pl-PL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0.</w:t>
      </w:r>
      <w:r>
        <w:rPr>
          <w:rFonts w:cs="Times New Roman" w:ascii="Times New Roman" w:hAnsi="Times New Roman"/>
          <w:b w:val="false"/>
          <w:sz w:val="24"/>
          <w:szCs w:val="24"/>
        </w:rPr>
        <w:t> 1. W zakresie zasad modernizacji, rozbudowy i budowy systemów komunik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</w:t>
      </w:r>
      <w:r>
        <w:rPr>
          <w:rFonts w:cs="Times New Roman" w:ascii="Times New Roman" w:hAnsi="Times New Roman"/>
          <w:sz w:val="24"/>
          <w:szCs w:val="24"/>
        </w:rPr>
        <w:t xml:space="preserve"> powiązania zewnętrzne układu komunikacyjnego dla obszaru objętego planem poprzez ul. Kossaka, oznaczoną na rysunku planu symbolem 1KDL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kaz zapewnienia, dla samochodów osobowych, na terenie działki budowlanej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 do parkowania na lokal mieszkalny lub budynek rekreacji indywidualnej, wliczając w to miejsca postojowe w garażach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miejsc do parkowania na terenie oznaczonym na rysunku planu symbolem US-ZN,  w przypadku lokalizacji boiska sport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miejsc do parkowania dla pojazdów zaopatrzonych w kartę parkingową określają przepisy odręb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149547055"/>
      <w:bookmarkEnd w:id="31"/>
      <w:r>
        <w:rPr>
          <w:rFonts w:cs="Times New Roman" w:ascii="Times New Roman" w:hAnsi="Times New Roman"/>
          <w:sz w:val="24"/>
          <w:szCs w:val="24"/>
        </w:rPr>
        <w:t>nakaz zapewnienia dróg pożarowych, zgodnie z przepisami odrębnym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bookmarkStart w:id="32" w:name="_Hlk149547055"/>
      <w:bookmarkEnd w:id="32"/>
      <w:r>
        <w:rPr>
          <w:rFonts w:cs="Times New Roman" w:ascii="Times New Roman" w:hAnsi="Times New Roman"/>
          <w:bCs/>
          <w:sz w:val="24"/>
          <w:szCs w:val="24"/>
        </w:rPr>
        <w:t>ustal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kaz zapewnienia, dla rowerów, na terenie działki budowlanej</w:t>
      </w:r>
      <w:r>
        <w:rPr>
          <w:rFonts w:cs="Times New Roman" w:ascii="Times New Roman" w:hAnsi="Times New Roman"/>
          <w:sz w:val="24"/>
          <w:szCs w:val="24"/>
        </w:rPr>
        <w:t>, co najmniej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stanowisk</w:t>
      </w:r>
      <w:r>
        <w:rPr>
          <w:rFonts w:cs="Times New Roman" w:ascii="Times New Roman" w:hAnsi="Times New Roman"/>
          <w:sz w:val="24"/>
          <w:szCs w:val="24"/>
        </w:rPr>
        <w:t xml:space="preserve"> postojowych na terenie oznaczonym na rysunku planu symbolem US-ZN,               w przypadku lokalizacji boiska sportowego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W zakresie zasad modernizacji, rozbudowy i budowy systemów infrastruktury technicznej, ustala się: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ę sieci i urządzeń infrastruktury technicznej w granicach linii rozgraniczających terenów komunikacji</w:t>
      </w:r>
      <w:bookmarkStart w:id="33" w:name="_Hlk168990513"/>
      <w:r>
        <w:rPr>
          <w:rFonts w:cs="Times New Roman" w:ascii="Times New Roman" w:hAnsi="Times New Roman"/>
          <w:sz w:val="24"/>
          <w:szCs w:val="24"/>
        </w:rPr>
        <w:t>, zgodnie z przepisami odrębnymi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sz w:val="24"/>
          <w:szCs w:val="24"/>
        </w:rPr>
        <w:t>dopuszczenie lokalizacji sieci i urządzeń infrastruktury technicznej na terenach innych niż wymienione w pkt 1, w przypadku, gdy nie ma technicznej możliwości prowadzenia infrastruktury technicznej w granicach linii rozgraniczających terenów komunikacji,                    z wyłączeniem terenów oznaczonych na rysunku planu symbolami L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budowy, przebudowy,</w:t>
      </w:r>
      <w:r>
        <w:rPr>
          <w:rFonts w:cs="Times New Roman" w:ascii="Times New Roman" w:hAnsi="Times New Roman"/>
          <w:bCs/>
          <w:sz w:val="24"/>
          <w:szCs w:val="24"/>
        </w:rPr>
        <w:t xml:space="preserve"> rozbudowy, odbudowy, remontu i rozbiórki </w:t>
      </w:r>
      <w:r>
        <w:rPr>
          <w:rFonts w:cs="Times New Roman" w:ascii="Times New Roman" w:hAnsi="Times New Roman"/>
          <w:sz w:val="24"/>
          <w:szCs w:val="24"/>
        </w:rPr>
        <w:t>sieci                     i urządzeń infrastruktury technicznej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e sieci infrastruktury technicznej wymienionych w pkt 5, 6, 7, 8, 9, 10                         z istniejącymi sieciami infrastruktury technicznej zlokalizowanymi poza obszarem planu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58025330"/>
      <w:bookmarkStart w:id="35" w:name="_Hlk2195356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w zakresie zaopatrzenia w wodę: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atrzenie w wodę z sieci wodociągowej, z zastrzeżeniem lit. b,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uszczenie zaopatrzenia w wodę z własnego ujęcia do czasu realizacji sieci wodociągowej, 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enie lokalizacji hydrantów przeciwpożarowych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dprowadzania ścieków bytow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rowadzanie ścieków bytowych do sieci kanalizacji sanitar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odprowadzania ścieków bytowych do zbiorników bezodpływowych, do czasu realizacji kanalizacji sanitar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ścieków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dprowadzania wód opadowych i roztop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uppressAutoHyphens w:val="true"/>
        <w:spacing w:before="0" w:after="0"/>
        <w:jc w:val="both"/>
        <w:rPr/>
      </w:pPr>
      <w:bookmarkStart w:id="36" w:name="_Hlk21953563"/>
      <w:bookmarkStart w:id="37" w:name="_Hlk79763524"/>
      <w:bookmarkEnd w:id="36"/>
      <w:r>
        <w:rPr>
          <w:rFonts w:cs="Times New Roman" w:ascii="Times New Roman" w:hAnsi="Times New Roman"/>
          <w:bCs/>
          <w:sz w:val="24"/>
          <w:szCs w:val="24"/>
        </w:rPr>
        <w:t>z terenów komunikacji – odprowadzanie wód opadowych i roztopowych do sieci kanalizacji deszczowej lub zastosowanie innych rozwiązań technicznych w zakresie zagospodarowania wód opadowych i roztopowych, zgodnie z przepisami odrębny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 pozostałych terenów zagospodarowani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wód opadowych i roztopowych </w:t>
      </w:r>
      <w:r>
        <w:rPr>
          <w:rFonts w:cs="Times New Roman" w:ascii="Times New Roman" w:hAnsi="Times New Roman"/>
          <w:color w:val="FF0000"/>
          <w:sz w:val="24"/>
          <w:szCs w:val="24"/>
        </w:rPr>
        <w:t>w granicach własnej działki budowlanej, w tym do dołów chłonnych, zbiorników retencyjnych, ogrodów deszczowych lub odprowadzen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wód opadowych i roztop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rzeki Rudniczanka, zgodnie z przepisami odrębnymi lub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odprowadzanie wód opadowych i roztopowych do sieci kanalizacji deszczowej,</w:t>
      </w:r>
      <w:bookmarkStart w:id="38" w:name="_Hlk92971403"/>
      <w:bookmarkEnd w:id="37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226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38"/>
      <w:r>
        <w:rPr>
          <w:rFonts w:cs="Times New Roman" w:ascii="Times New Roman" w:hAnsi="Times New Roman"/>
          <w:bCs/>
          <w:sz w:val="24"/>
          <w:szCs w:val="24"/>
        </w:rPr>
        <w:t>dopuszczenie lokalizacji przepompowni wód opadowych i roztopowych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158025330"/>
      <w:bookmarkEnd w:id="39"/>
      <w:r>
        <w:rPr>
          <w:rFonts w:cs="Times New Roman" w:ascii="Times New Roman" w:hAnsi="Times New Roman"/>
          <w:sz w:val="24"/>
          <w:szCs w:val="24"/>
        </w:rPr>
        <w:t>w zakresie zaopatrzenia w gaz ziemny ustala się zasilanie z sieci gazowej lub z indywidualnych zbiorników, zgodnie z przepisami odrębnymi;</w:t>
      </w:r>
    </w:p>
    <w:p>
      <w:pPr>
        <w:pStyle w:val="Normal"/>
        <w:widowControl w:val="false"/>
        <w:numPr>
          <w:ilvl w:val="5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elektryczną:</w:t>
      </w:r>
    </w:p>
    <w:p>
      <w:pPr>
        <w:pStyle w:val="Normal"/>
        <w:widowControl w:val="false"/>
        <w:numPr>
          <w:ilvl w:val="4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z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elektroenergety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instalacji odnawialnych źródeł energii elektrycznej, wytwarzanej między innymi w układach fotowoltaicznych, z wyjątkiem turbin wiatrowych o poziomej osi obrotu,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skablowania istniejącej sieci elektroenergetycznej,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enie lokalizacji stacji transformatorowych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łączenia do sieci telekomunikacyjnej, dopuszczenie przyłączenia do sieci telekomunikacyjnej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ciepło do celów grzewczych i technologicznych z sieci cieplnej lub indywidualnie w oparciu o źródła niskoemisyjne i bezemisyjne, w tym mikroinstalacje odnawialnych źródeł energii, z wyjątkiem turbin wiatrowych o poziomej osi obrotu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zaopatrzenia w ciepło do celów grzewczych z paliw stałych, takich jak węgiel brunatny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wytworzonymi odpadami – gromadzenie i gospodarowanie odpadami zgodnie z przepisami odrębnym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1. </w:t>
      </w:r>
      <w:r>
        <w:rPr>
          <w:rFonts w:cs="Times New Roman" w:ascii="Times New Roman" w:hAnsi="Times New Roman"/>
          <w:sz w:val="24"/>
          <w:szCs w:val="24"/>
        </w:rPr>
        <w:t>W zakresie szczegółowych zasad i warunków scalania i podziału, zgodnie z przepisami odrębnymi o gospodarce nieruchomościami, ustala się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terenów, które wymagają wszczęcia procedury scalania i podziału nieruchomości w rozumieniu przepisów odrębnych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powierzchnię działek wydzielonych w wyniku procedury scalania i podziału nieruchomośc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 terenach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NW: 1 2</w:t>
      </w:r>
      <w:r>
        <w:rPr>
          <w:rFonts w:cs="Times New Roman" w:ascii="Times New Roman" w:hAnsi="Times New Roman"/>
          <w:sz w:val="24"/>
          <w:szCs w:val="24"/>
        </w:rPr>
        <w:t>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80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>US-ZN: 1 0</w:t>
      </w:r>
      <w:r>
        <w:rPr>
          <w:rFonts w:cs="Times New Roman" w:ascii="Times New Roman" w:hAnsi="Times New Roman"/>
          <w:color w:val="FF0000"/>
          <w:sz w:val="24"/>
          <w:szCs w:val="24"/>
        </w:rPr>
        <w:t>00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ą szerokość frontu działek powstających w wyniku scalania i podziału nieruchomośc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 terenach MNW, ML, US-Z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0 m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rzebiegu granic działki w stosunku do pasa drogoweg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 terenach MNW, ML,              US-ZN</w:t>
      </w:r>
      <w:r>
        <w:rPr>
          <w:rFonts w:cs="Times New Roman" w:ascii="Times New Roman" w:hAnsi="Times New Roman"/>
          <w:sz w:val="24"/>
          <w:szCs w:val="24"/>
        </w:rPr>
        <w:t>: 80°–100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2.</w:t>
      </w:r>
      <w:r>
        <w:rPr>
          <w:rFonts w:cs="Times New Roman" w:ascii="Times New Roman" w:hAnsi="Times New Roman"/>
          <w:b w:val="false"/>
          <w:sz w:val="24"/>
          <w:szCs w:val="24"/>
        </w:rPr>
        <w:t> W zakresie sposobu i terminu tymczasowego zagospodarowania, urządzania                          i użytkowania terenów nie określa się sposobu i terminu tymczasowego zagospodarowania, urządzania i użytkowania teren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3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 stawkę procentową, służącą naliczeniu jednorazowej opłaty od wzrostu wartości nieruchomości, o której mowa w art. 36 ust. 4 ustawy o planowaniu                                    i zagospodarowaniu przestrzennym, w wysokości 30%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40" w:name="_Hlk158024079"/>
      <w:bookmarkEnd w:id="40"/>
      <w:r>
        <w:rPr>
          <w:rFonts w:cs="Times New Roman" w:ascii="Times New Roman" w:hAnsi="Times New Roman"/>
          <w:b/>
          <w:sz w:val="24"/>
          <w:szCs w:val="24"/>
        </w:rPr>
        <w:t>§ 14. </w:t>
      </w:r>
      <w:bookmarkStart w:id="41" w:name="_Hlk163124532"/>
      <w:bookmarkStart w:id="42" w:name="_Hlk149305385"/>
      <w:r>
        <w:rPr>
          <w:rFonts w:cs="Times New Roman" w:ascii="Times New Roman" w:hAnsi="Times New Roman"/>
          <w:sz w:val="24"/>
          <w:szCs w:val="24"/>
          <w:lang w:bidi="zxx"/>
        </w:rPr>
        <w:t>Dla terenu zabudowy mieszkaniowej jednorodzinnej wolnostojącej, oznaczonego na rysunku planu symbolem 1MNW, w zakresie zasad kształtowania zabudowy oraz wskaźników zagospodarowania terenu, ustala się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bookmarkStart w:id="43" w:name="_Hlk141792001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enie podstawowe: </w:t>
      </w:r>
      <w:r>
        <w:rPr>
          <w:rFonts w:cs="Times New Roman" w:ascii="Times New Roman" w:hAnsi="Times New Roman"/>
          <w:sz w:val="24"/>
          <w:szCs w:val="24"/>
        </w:rPr>
        <w:t xml:space="preserve">zabudowa mieszkaniowa jednorodzinna, wolnostojąca;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:</w:t>
      </w:r>
    </w:p>
    <w:p>
      <w:pPr>
        <w:pStyle w:val="Normal"/>
        <w:widowControl w:val="false"/>
        <w:numPr>
          <w:ilvl w:val="5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ów gospodarczych i garaży,</w:t>
      </w:r>
    </w:p>
    <w:p>
      <w:pPr>
        <w:pStyle w:val="Normal"/>
        <w:widowControl w:val="false"/>
        <w:numPr>
          <w:ilvl w:val="5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iat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wyłącznie jednego budynku mieszkalnego na działce budowlanej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ę użytkową budynku gospodarczego, garażu: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nadziemna intensywność zabudowy: 0,01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nadziemna intensywność zabudowy: 0,40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ntensywność zabudowy: 0,60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: 60%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udział powierzchni zabudowy: 20%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a dachów: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wu-, lub wielospadowe, o kącie nachylenia głównych połaci dachowych od 25° do 45°, z zastrzeżeniem lit. b,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ów gospodarczych i garaży oraz wiat: płaskie, jedno-, lub dwuspadowe o kącie nachylenia głównych połaci dachowych do 30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</w:t>
      </w:r>
      <w:bookmarkStart w:id="44" w:name="_Hlk51242239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bookmarkEnd w:id="44"/>
      <w:r>
        <w:rPr>
          <w:rFonts w:cs="Times New Roman" w:ascii="Times New Roman" w:hAnsi="Times New Roman"/>
          <w:sz w:val="24"/>
          <w:szCs w:val="24"/>
        </w:rPr>
        <w:t>zabudowy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9,0 m, z zastrzeżeniem lit. b</w:t>
      </w:r>
      <w:bookmarkStart w:id="45" w:name="_Hlk512422409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dowy gospodarczej i garaż</w:t>
      </w:r>
      <w:bookmarkEnd w:id="45"/>
      <w:r>
        <w:rPr>
          <w:rFonts w:cs="Times New Roman" w:ascii="Times New Roman" w:hAnsi="Times New Roman"/>
          <w:sz w:val="24"/>
          <w:szCs w:val="24"/>
        </w:rPr>
        <w:t>owej oraz wiat: 6,0 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 kondygnacje nadziemne, z dopuszczeniem realizacji kondygnacji podziemnej, z zastrzeżeniem lit. b,</w:t>
      </w:r>
    </w:p>
    <w:p>
      <w:pPr>
        <w:pStyle w:val="Normal"/>
        <w:widowControl w:val="false"/>
        <w:numPr>
          <w:ilvl w:val="5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gospodarczych i garaży: 2 kondygnacje nadziemn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nowo wydzielanych działek budowlanych: 1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bookmarkStart w:id="46" w:name="_Hlk141792001"/>
      <w:bookmarkEnd w:id="46"/>
      <w:r>
        <w:rPr/>
        <w:t xml:space="preserve">obsługa komunikacyjna </w:t>
      </w:r>
      <w:r>
        <w:rPr>
          <w:lang w:bidi="zxx"/>
        </w:rPr>
        <w:t>1KDL, 1KR, 2K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5. </w:t>
      </w:r>
      <w:r>
        <w:rPr>
          <w:rFonts w:cs="Times New Roman" w:ascii="Times New Roman" w:hAnsi="Times New Roman"/>
          <w:sz w:val="24"/>
          <w:szCs w:val="24"/>
          <w:lang w:bidi="zxx"/>
        </w:rPr>
        <w:t>Dla terenów zabudowy letniskowej lub rekreacji indywidualnej, oznaczonych na rysunku planu symbolami 1ML, 2ML, w zakresie zasad kształtowania zabudowy oraz wskaźników zagospodarowania terenu, ustala się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enie podstawowe: </w:t>
      </w:r>
      <w:r>
        <w:rPr>
          <w:rFonts w:cs="Times New Roman" w:ascii="Times New Roman" w:hAnsi="Times New Roman"/>
          <w:sz w:val="24"/>
          <w:szCs w:val="24"/>
        </w:rPr>
        <w:t xml:space="preserve">zabudowa rekreacji indywidualnej;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:</w:t>
      </w:r>
    </w:p>
    <w:p>
      <w:pPr>
        <w:pStyle w:val="Normal"/>
        <w:widowControl w:val="false"/>
        <w:numPr>
          <w:ilvl w:val="5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ów gospodarczych i garaży,</w:t>
      </w:r>
    </w:p>
    <w:p>
      <w:pPr>
        <w:pStyle w:val="Normal"/>
        <w:widowControl w:val="false"/>
        <w:numPr>
          <w:ilvl w:val="5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iat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wyłącznie jednego budynku rekreacji indywidualnej na działce budowlanej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ę użytkową budynku gospodarczego, garażu: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nadziemna intensywność zabudowy: 0,01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nadziemna intensywność zabudowy: 0,3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ntensywność zabudowy: 0,4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: 70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owierzchni zabudowy: 15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ów: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wu-, lub wielospadowe, o kącie nachylenia głównych połaci dachowych od 25° do 45°, z zastrzeżeniem lit. b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gospodarczych i garaży oraz wiat: płaskie, jedno-, lub dwuspadowe o kącie nachylenia głównych połaci dachowych do 30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: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dowy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,0 m, z zastrzeżeniem lit. b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y gospodarczej i garażowej oraz wiat: 5,0 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 kondygnacje nadziemne, z dopuszczeniem realizacji kondygnacji podziemnej, z zastrzeżeniem lit. b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ów gospodarczych i garaży: 2 kondygnacje nadziem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nowo wydzielanych działek budowlanych: 8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bsługa komunikacyjna:</w:t>
      </w:r>
    </w:p>
    <w:p>
      <w:pPr>
        <w:pStyle w:val="Akapitzlist"/>
        <w:widowControl/>
        <w:numPr>
          <w:ilvl w:val="5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bidi="zxx"/>
        </w:rPr>
        <w:t xml:space="preserve">terenu 1ML z </w:t>
      </w:r>
      <w:r>
        <w:rPr>
          <w:color w:val="FF0000"/>
          <w:lang w:bidi="zxx"/>
        </w:rPr>
        <w:t xml:space="preserve">drogi </w:t>
      </w:r>
      <w:r>
        <w:rPr>
          <w:lang w:bidi="zxx"/>
        </w:rPr>
        <w:t>2KR,</w:t>
      </w:r>
    </w:p>
    <w:p>
      <w:pPr>
        <w:pStyle w:val="Akapitzlist"/>
        <w:widowControl/>
        <w:numPr>
          <w:ilvl w:val="5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terenu 2</w:t>
      </w:r>
      <w:r>
        <w:rPr>
          <w:lang w:bidi="zxx"/>
        </w:rPr>
        <w:t xml:space="preserve">ML z drogi 2K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6. 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Dla terenu </w:t>
      </w:r>
      <w:r>
        <w:rPr>
          <w:rFonts w:cs="Times New Roman" w:ascii="Times New Roman" w:hAnsi="Times New Roman"/>
          <w:sz w:val="24"/>
          <w:szCs w:val="24"/>
        </w:rPr>
        <w:t>usług sportu i rekreacji lub zieleni naturalnej</w:t>
      </w:r>
      <w:r>
        <w:rPr>
          <w:rFonts w:cs="Times New Roman" w:ascii="Times New Roman" w:hAnsi="Times New Roman"/>
          <w:sz w:val="24"/>
          <w:szCs w:val="24"/>
          <w:lang w:bidi="zxx"/>
        </w:rPr>
        <w:t>, oznaczonego na rysunku planu symbolem 1US-ZN, w zakresie zasad zagospodarowania terenu, ustala się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ieleń naturalna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enie uzupełniające: </w:t>
      </w:r>
    </w:p>
    <w:p>
      <w:pPr>
        <w:pStyle w:val="Normal"/>
        <w:widowControl w:val="false"/>
        <w:numPr>
          <w:ilvl w:val="5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le i urządzenia sportowe, w tym między innymi place boiska sportowe, realizowane wyłącznie jako inwestycje celu publicznego,</w:t>
      </w:r>
    </w:p>
    <w:p>
      <w:pPr>
        <w:pStyle w:val="Normal"/>
        <w:widowControl w:val="false"/>
        <w:numPr>
          <w:ilvl w:val="5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kty rekreacji, realizowane wyłącznie jako inwestycje celu publicznego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lokalizacji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iat oraz dróg pieszo-rower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 wyłącznie jako inwestycje celu publicznego</w:t>
      </w:r>
      <w:r>
        <w:rPr>
          <w:rFonts w:cs="Times New Roman" w:ascii="Times New Roman" w:hAnsi="Times New Roman"/>
          <w:sz w:val="24"/>
          <w:szCs w:val="24"/>
          <w:lang w:bidi="zxx"/>
        </w:rPr>
        <w:t>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akaz wkomponowania istniejących zadrzewień w projektowane zagospodarowanie terenu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kaz lokalizacji budynków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: 60%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ów wiat: płaskie, jedno-, lub dwuspadowe o kącie nachylenia głównych połaci dachowych do 30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ysokość zabudowy </w:t>
      </w:r>
      <w:r>
        <w:rPr>
          <w:rFonts w:cs="Times New Roman" w:ascii="Times New Roman" w:hAnsi="Times New Roman"/>
          <w:color w:val="FF0000"/>
          <w:sz w:val="24"/>
          <w:szCs w:val="24"/>
        </w:rPr>
        <w:t>budowli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,0 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inimalna powierzchnia nowo wydzielanych działek budowlanych: 1000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 xml:space="preserve">obsługa komunikacyjna </w:t>
      </w:r>
      <w:r>
        <w:rPr>
          <w:lang w:bidi="zxx"/>
        </w:rPr>
        <w:t xml:space="preserve">z dróg 1KDL, 1KR, 2K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 w:bidi="zxx"/>
        </w:rPr>
        <w:t>§ 17.</w:t>
      </w:r>
      <w:r>
        <w:rPr>
          <w:rFonts w:cs="Times New Roman" w:ascii="Times New Roman" w:hAnsi="Times New Roman"/>
          <w:sz w:val="24"/>
          <w:szCs w:val="24"/>
          <w:lang w:val="cs-CZ" w:bidi="zxx"/>
        </w:rPr>
        <w:t xml:space="preserve"> Dla terenów zieleni naturalnej, oznaczonych na rysunku planu symbole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ZN, 2ZN,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w zakresie zasad zagospodarowania terenu, 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zieleń natural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az lokalizacji budynków oraz miejsc do parkowania.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47" w:name="_Hlk141792071"/>
      <w:bookmarkEnd w:id="47"/>
      <w:r>
        <w:rPr>
          <w:rFonts w:cs="Times New Roman" w:ascii="Times New Roman" w:hAnsi="Times New Roman"/>
          <w:b/>
          <w:sz w:val="24"/>
          <w:szCs w:val="24"/>
          <w:lang w:val="cs-CZ" w:bidi="zxx"/>
        </w:rPr>
        <w:t>§ 18.</w:t>
      </w:r>
      <w:r>
        <w:rPr>
          <w:rFonts w:cs="Times New Roman" w:ascii="Times New Roman" w:hAnsi="Times New Roman"/>
          <w:sz w:val="24"/>
          <w:szCs w:val="24"/>
          <w:lang w:val="cs-CZ" w:bidi="zxx"/>
        </w:rPr>
        <w:t xml:space="preserve"> Dla terenów lasów, oznaczonych na rysunku planu symbolam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L, 2L, </w:t>
      </w:r>
      <w:r>
        <w:rPr>
          <w:rFonts w:cs="Times New Roman" w:ascii="Times New Roman" w:hAnsi="Times New Roman"/>
          <w:sz w:val="24"/>
          <w:szCs w:val="24"/>
          <w:lang w:bidi="zxx"/>
        </w:rPr>
        <w:t>w zakresie zasad zagospodarowania terenu, ustal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: las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akaz prowadzenia gospodarki leśnej zgodnie z planem urządzenia las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 lokalizacji obiektów budowlanych</w:t>
      </w:r>
      <w:bookmarkStart w:id="48" w:name="_Hlk11027775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sieci i urządzeń infrastruktury technicznej.     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 w:bidi="zxx"/>
        </w:rPr>
      </w:pPr>
      <w:r>
        <w:rPr>
          <w:rFonts w:cs="Times New Roman" w:ascii="Times New Roman" w:hAnsi="Times New Roman"/>
          <w:bCs/>
          <w:sz w:val="24"/>
          <w:szCs w:val="24"/>
          <w:lang w:val="cs-CZ" w:bidi="zx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49" w:name="_Hlk141792071"/>
      <w:bookmarkEnd w:id="49"/>
      <w:r>
        <w:rPr>
          <w:rFonts w:cs="Times New Roman" w:ascii="Times New Roman" w:hAnsi="Times New Roman"/>
          <w:b/>
          <w:sz w:val="24"/>
          <w:szCs w:val="24"/>
        </w:rPr>
        <w:t>§ 19. </w:t>
      </w:r>
      <w:r>
        <w:rPr>
          <w:rFonts w:cs="Times New Roman" w:ascii="Times New Roman" w:hAnsi="Times New Roman"/>
          <w:sz w:val="24"/>
          <w:szCs w:val="24"/>
          <w:lang w:bidi="zxx"/>
        </w:rPr>
        <w:t>Dla terenu drogi lokalnej, oznaczonego na rysunku planu symbolem 1KDL, w zakresie zasad zagospodarowania terenu, ustala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</w:t>
      </w:r>
      <w:r>
        <w:rPr>
          <w:rFonts w:cs="Times New Roman" w:ascii="Times New Roman" w:hAnsi="Times New Roman"/>
          <w:sz w:val="24"/>
          <w:szCs w:val="24"/>
        </w:rPr>
        <w:t>: droga publiczna klasy lokal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: zgodnie z rysunkiem plan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sieci i urządzeń infrastruktury technicz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obiektów inżynierski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miejsc do park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enie lokalizacji </w:t>
      </w:r>
      <w:r>
        <w:rPr>
          <w:rFonts w:cs="Times New Roman" w:ascii="Times New Roman" w:hAnsi="Times New Roman"/>
          <w:color w:val="FF0000"/>
          <w:sz w:val="24"/>
          <w:szCs w:val="24"/>
        </w:rPr>
        <w:t>dróg pieszych, pieszo-rowerowych</w:t>
      </w:r>
      <w:r>
        <w:rPr>
          <w:rFonts w:cs="Times New Roman" w:ascii="Times New Roman" w:hAnsi="Times New Roman"/>
          <w:sz w:val="24"/>
          <w:szCs w:val="24"/>
        </w:rPr>
        <w:t xml:space="preserve"> i rower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przystanków komunikacji zbior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zieleni ozdobnej, w tym zieleni wysokiej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0. </w:t>
      </w:r>
      <w:r>
        <w:rPr>
          <w:rFonts w:cs="Times New Roman" w:ascii="Times New Roman" w:hAnsi="Times New Roman"/>
          <w:sz w:val="24"/>
          <w:szCs w:val="24"/>
          <w:lang w:bidi="zxx"/>
        </w:rPr>
        <w:t>Dla terenów komunikacji drogowej wewnętrznej, oznaczonych na rysunku planu symbolami 1KR, 2KR, w zakresie zasad zagospodarowania terenu, ustala się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odstawowe</w:t>
      </w:r>
      <w:r>
        <w:rPr>
          <w:rFonts w:cs="Times New Roman" w:ascii="Times New Roman" w:hAnsi="Times New Roman"/>
          <w:sz w:val="24"/>
          <w:szCs w:val="24"/>
        </w:rPr>
        <w:t>: tereny komunikacji drogowej wewnętrznej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: zgodnie z rysunkiem planu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sieci i urządzeń infrastruktury technicznej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lokalizacji miejsc do parkowania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zieleni ozdobnej, w tym zieleni wysokiej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połączenia strefy ruchu kołowego i pieszego lub rozdzielenie wyłącznie zróżnicowaną kolorystyką nawierzchn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50" w:name="_Hlk158024079"/>
      <w:bookmarkStart w:id="51" w:name="_Hlk158024079"/>
      <w:bookmarkEnd w:id="51"/>
      <w:bookmarkEnd w:id="4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2"/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2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Traci moc </w:t>
      </w:r>
      <w:bookmarkStart w:id="52" w:name="_Hlk14924886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owy plan zagospodarowania przestrzennego terenu ograniczonego rzeką Rudniczanką, granicą administracyjną miasta, ogrodami działkowymi, zielenią leśną i Jeziorem Wielkim Rudnickim, zatwierdzony uchwałą Nr XXXVI/305/20 Rady Miejskiej Grudziądza z dnia 25 listopada 2020 r. (Dz. Urz. Woj. Kuj.-Pom. poz. 5814 z dnia 1 grudnia 2020 r.)</w:t>
      </w:r>
      <w:bookmarkEnd w:id="5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w zakresie objętym granicami opracowania plan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2.</w:t>
      </w:r>
      <w:r>
        <w:rPr>
          <w:rFonts w:cs="Times New Roman" w:ascii="Times New Roman" w:hAnsi="Times New Roman"/>
          <w:b w:val="false"/>
          <w:sz w:val="24"/>
          <w:szCs w:val="24"/>
        </w:rPr>
        <w:t> Wykonanie uchwały powierza się Prezydentowi Grudziąd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3.</w:t>
      </w:r>
      <w:r>
        <w:rPr>
          <w:rFonts w:cs="Times New Roman" w:ascii="Times New Roman" w:hAnsi="Times New Roman"/>
          <w:b w:val="false"/>
          <w:sz w:val="24"/>
          <w:szCs w:val="24"/>
        </w:rPr>
        <w:t> Uchwała wchodzi w życie po upływie 14 dni od dnia ogłoszenia w Dzienniku Urzędowym Województwa Kujawsko - Pomorskiego.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24.</w:t>
      </w:r>
      <w:r>
        <w:rPr>
          <w:rFonts w:cs="Times New Roman" w:ascii="Times New Roman" w:hAnsi="Times New Roman"/>
          <w:b w:val="false"/>
          <w:sz w:val="24"/>
          <w:szCs w:val="24"/>
        </w:rPr>
        <w:t> Uchwała podlega publikacji na stronie internetowej w Biuletynie Informacji Publicznej gminy-miasto Grudziądz.</w:t>
      </w:r>
    </w:p>
    <w:sectPr>
      <w:footerReference w:type="default" r:id="rId2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  <w:rPr/>
    </w:lvl>
    <w:lvl w:ilvl="6">
      <w:start w:val="1"/>
      <w:numFmt w:val="decimal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Times New Roman" w:cs="Arial"/>
      </w:r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  <w:rPr/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8"/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18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08"/>
        </w:tabs>
        <w:ind w:left="18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0"/>
        </w:tabs>
        <w:ind w:left="4472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  <w:rPr/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Lucida Sans Unicode" w:cs="Times New Roman"/>
      </w:r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  <w:rPr/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  <w:rPr/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Lucida Sans Unicode" w:cs="Times New Roman"/>
      </w:r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  <w:rPr/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4z3">
    <w:name w:val="WW8Num4z3"/>
    <w:qFormat/>
    <w:rPr>
      <w:rFonts w:ascii="Times New Roman" w:hAnsi="Times New Roman" w:eastAsia="Lucida Sans Unicode" w:cs="Times New Roman"/>
    </w:rPr>
  </w:style>
  <w:style w:type="character" w:styleId="WW8Num4z6">
    <w:name w:val="WW8Num4z6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Arial" w:hAnsi="Arial" w:eastAsia="Times New Roman" w:cs="Arial"/>
      <w:sz w:val="24"/>
      <w:szCs w:val="24"/>
    </w:rPr>
  </w:style>
  <w:style w:type="character" w:styleId="WW8Num12z5">
    <w:name w:val="WW8Num12z5"/>
    <w:qFormat/>
    <w:rPr>
      <w:rFonts w:ascii="Times New Roman" w:hAnsi="Times New Roman" w:eastAsia="Lucida Sans Unicode" w:cs="Times New Roman"/>
      <w:b w:val="false"/>
      <w:sz w:val="24"/>
      <w:szCs w:val="28"/>
    </w:rPr>
  </w:style>
  <w:style w:type="character" w:styleId="WW8Num12z8">
    <w:name w:val="WW8Num12z8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eastAsia="Calibri" w:cs="Arial"/>
      <w:color w:val="000000"/>
    </w:rPr>
  </w:style>
  <w:style w:type="character" w:styleId="WW8Num13z5">
    <w:name w:val="WW8Num13z5"/>
    <w:qFormat/>
    <w:rPr>
      <w:rFonts w:ascii="Times New Roman" w:hAnsi="Times New Roman" w:eastAsia="Lucida Sans Unicode" w:cs="Times New Roman"/>
    </w:rPr>
  </w:style>
  <w:style w:type="character" w:styleId="WW8Num13z6">
    <w:name w:val="WW8Num13z6"/>
    <w:qFormat/>
    <w:rPr>
      <w:rFonts w:ascii="Arial" w:hAnsi="Arial" w:eastAsia="Lucida Sans Unicode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  <w:szCs w:val="28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5">
    <w:name w:val="WW8Num21z5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3">
    <w:name w:val="WW8Num23z3"/>
    <w:qFormat/>
    <w:rPr>
      <w:rFonts w:ascii="Times New Roman" w:hAnsi="Times New Roman" w:eastAsia="Lucida Sans Unicode" w:cs="Times New Roman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eastAsia="Calibri" w:cs="Arial"/>
      <w:color w:val="000000"/>
    </w:rPr>
  </w:style>
  <w:style w:type="character" w:styleId="WW8Num24z5">
    <w:name w:val="WW8Num24z5"/>
    <w:qFormat/>
    <w:rPr>
      <w:rFonts w:ascii="Times New Roman" w:hAnsi="Times New Roman" w:eastAsia="Lucida Sans Unicode" w:cs="Times New Roman"/>
    </w:rPr>
  </w:style>
  <w:style w:type="character" w:styleId="WW8Num24z6">
    <w:name w:val="WW8Num24z6"/>
    <w:qFormat/>
    <w:rPr>
      <w:rFonts w:ascii="Arial" w:hAnsi="Arial" w:eastAsia="Lucida Sans Unicode" w:cs="Arial"/>
    </w:rPr>
  </w:style>
  <w:style w:type="character" w:styleId="WW8Num25z0">
    <w:name w:val="WW8Num25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ascii="Arial" w:hAnsi="Arial" w:eastAsia="Lucida Sans Unicode" w:cs="Arial"/>
      <w:b w:val="false"/>
    </w:rPr>
  </w:style>
  <w:style w:type="character" w:styleId="WW8Num26z8">
    <w:name w:val="WW8Num26z8"/>
    <w:qFormat/>
    <w:rPr>
      <w:rFonts w:ascii="Arial" w:hAnsi="Arial" w:eastAsia="Lucida Sans Unicode" w:cs="Aria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mbria" w:hAnsi="Cambria" w:cs="Cambria"/>
      <w:color w:val="000000"/>
      <w:sz w:val="22"/>
      <w:szCs w:val="22"/>
    </w:rPr>
  </w:style>
  <w:style w:type="character" w:styleId="WW8Num30z1">
    <w:name w:val="WW8Num30z1"/>
    <w:qFormat/>
    <w:rPr>
      <w:rFonts w:ascii="Cambria" w:hAnsi="Cambria" w:eastAsia="Times New Roman" w:cs="Arial"/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5">
    <w:name w:val="WW8Num31z5"/>
    <w:qFormat/>
    <w:rPr>
      <w:rFonts w:ascii="Arial" w:hAnsi="Arial" w:eastAsia="Lucida Sans Unicode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  <w:color w:val="000000"/>
    </w:rPr>
  </w:style>
  <w:style w:type="character" w:styleId="WW8Num32z3">
    <w:name w:val="WW8Num32z3"/>
    <w:qFormat/>
    <w:rPr>
      <w:rFonts w:ascii="Times New Roman" w:hAnsi="Times New Roman" w:eastAsia="Lucida Sans Unicode" w:cs="Times New Roman"/>
    </w:rPr>
  </w:style>
  <w:style w:type="character" w:styleId="WW8Num32z6">
    <w:name w:val="WW8Num32z6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5">
    <w:name w:val="WW8Num34z5"/>
    <w:qFormat/>
    <w:rPr>
      <w:rFonts w:ascii="Arial" w:hAnsi="Arial" w:eastAsia="Lucida Sans Unicode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Calibri" w:cs="Times New Roman"/>
      <w:color w:val="000000"/>
    </w:rPr>
  </w:style>
  <w:style w:type="character" w:styleId="WW8Num35z3">
    <w:name w:val="WW8Num35z3"/>
    <w:qFormat/>
    <w:rPr>
      <w:rFonts w:ascii="Times New Roman" w:hAnsi="Times New Roman" w:eastAsia="Lucida Sans Unicode" w:cs="Times New Roman"/>
    </w:rPr>
  </w:style>
  <w:style w:type="character" w:styleId="WW8Num35z6">
    <w:name w:val="WW8Num35z6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Calibri" w:cs="Times New Roman"/>
      <w:color w:val="000000"/>
    </w:rPr>
  </w:style>
  <w:style w:type="character" w:styleId="WW8Num37z3">
    <w:name w:val="WW8Num37z3"/>
    <w:qFormat/>
    <w:rPr>
      <w:rFonts w:ascii="Times New Roman" w:hAnsi="Times New Roman" w:eastAsia="Lucida Sans Unicode" w:cs="Times New Roman"/>
    </w:rPr>
  </w:style>
  <w:style w:type="character" w:styleId="WW8Num37z6">
    <w:name w:val="WW8Num37z6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Arial" w:hAnsi="Arial" w:eastAsia="Calibri" w:cs="Arial"/>
      <w:color w:val="000000"/>
    </w:rPr>
  </w:style>
  <w:style w:type="character" w:styleId="WW8Num38z5">
    <w:name w:val="WW8Num38z5"/>
    <w:qFormat/>
    <w:rPr>
      <w:rFonts w:ascii="Times New Roman" w:hAnsi="Times New Roman" w:eastAsia="Lucida Sans Unicode" w:cs="Times New Roman"/>
    </w:rPr>
  </w:style>
  <w:style w:type="character" w:styleId="WW8Num38z6">
    <w:name w:val="WW8Num38z6"/>
    <w:qFormat/>
    <w:rPr>
      <w:rFonts w:ascii="Arial" w:hAnsi="Arial" w:eastAsia="Lucida Sans Unicode" w:cs="Arial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b w:val="false"/>
      <w:sz w:val="22"/>
    </w:rPr>
  </w:style>
  <w:style w:type="character" w:styleId="WW8Num40z8">
    <w:name w:val="WW8Num40z8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">
    <w:name w:val="paragraf"/>
    <w:basedOn w:val="Normal"/>
    <w:qFormat/>
    <w:pPr>
      <w:widowControl w:val="false"/>
      <w:numPr>
        <w:ilvl w:val="0"/>
        <w:numId w:val="20"/>
      </w:num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5:00Z</dcterms:created>
  <dc:creator>Michał Chlebowski</dc:creator>
  <dc:description/>
  <cp:keywords/>
  <dc:language>en-US</dc:language>
  <cp:lastModifiedBy>Michał Chlebowski</cp:lastModifiedBy>
  <cp:lastPrinted>2024-10-07T10:01:00Z</cp:lastPrinted>
  <dcterms:modified xsi:type="dcterms:W3CDTF">2024-10-10T13:33:00Z</dcterms:modified>
  <cp:revision>70</cp:revision>
  <dc:subject/>
  <dc:title/>
</cp:coreProperties>
</file>