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Grudziądz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                  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bidi="zxx"/>
        </w:rPr>
        <w:t>w sprawie</w:t>
      </w:r>
      <w:r>
        <w:rPr>
          <w:b/>
          <w:lang w:bidi="zxx"/>
        </w:rPr>
        <w:t xml:space="preserve"> </w:t>
      </w:r>
      <w:r>
        <w:rPr>
          <w:b/>
        </w:rPr>
        <w:t>uchwalenia miejscowego planu zagospodarowania przestrzennego terenu ograniczonego ulicą Kossaka, ogrodami działkowymi, granicą administracyjną miasta oraz rzeką Rudniczanką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egenda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Uchwały N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XXX/686/23 Rady Miejskiej Grudziądza z dnia                        30 sierpnia 2023 r., podjęto czynności zmierzające do opracowania projektu miejscowego planu zagospodarowania przestrzennego terenu ograniczonego ulicą Kossaka, ogrodami działkowymi, granicą administracyjną miasta oraz rzeką Rudniczanką, zwanego dalej „planem”.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51681522"/>
      <w:bookmarkEnd w:id="0"/>
      <w:r>
        <w:rPr/>
        <w:t xml:space="preserve">Plan obejmuje obszar ograniczony ulicą Kossaka, ogrodami działkowymi, granicą administracyjną miasta oraz rzeką Rudniczanką, o powierzchni około 5,56 ha.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obszarze planu obowiązuje miejscowy plan zagospodarowania przestrzennego terenu ograniczonego rzeką Rudniczanką, granicą administracyjną miasta, ogrodami działkowymi, zielenią leśną i Jeziorem Wielkim Rudnickim, zatwierdzony uchwałą Nr XXXVI/305/20 Rady Miejskiej Grudziądza z dnia 25 listopada 2020 r. (Dz. Urz. Woj. Kuj.-Pom. poz. 5814 z dnia 1 grudnia 2020 r.). Podjęcie prac nad planem wynikało z wniosku  właściciela działek o zmianę przeznaczenia obszaru na zabudowę mieszkaniową jednorodzinną. Zmiana ta umożliwi sprzedaż gruntów komunalnych.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51681522"/>
      <w:bookmarkEnd w:id="1"/>
      <w:r>
        <w:rPr/>
        <w:t>W związku z powyższym dla części obszaru zmienione zostało przeznaczenie na cele zabudowy mieszkaniowej jednorodzinnej wolnostojącej, natomiast w pozostałej części utrzymane zostało przeznaczenie określone w planie obowiązującym. Poza tym, w związku z przekształceniami własnościowymi i przeprowadzonymi podziałami, wyznaczone zostały drogi wewnętrzne, które wymagają uwzględnienia w projekcie plan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ojekt planu uwzględnia wymogi zawarte w art. 1 ust. 2 ustawy z dnia 27 marca               2003 r. o planowaniu i zagospodarowaniu przestrzennym (Dz. U. z 2023 r. poz. 977 ze zmianami), a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magania ładu przestrzennego, w tym urbanistyki i architektur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alory architektoniczne i krajobrazow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magania ochrony środowiska, w tym gospodarowania wodami i ochrony gruntów rolnych i leś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magania ochrony dziedzictwa kulturowego i zabytków oraz dóbr kultury współczesn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magania ochrony zdrowia oraz bezpieczeństwa ludzi i mienia, a także potrzeby osób ze szczególnymi potrzeba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alory ekonomiczne przestrze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wo własn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trzeby obronności i bezpieczeństwa państ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trzeby interesu publiczn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trzeby w zakresie rozwoju infrastruktury technicznej, w szczególności sieci szerokopasm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trzebę zapewnienia odpowiedniej ilości i jakości wody, do celów zaopatrzenia ludności</w:t>
      </w:r>
    </w:p>
    <w:p>
      <w:pPr>
        <w:pStyle w:val="Normal"/>
        <w:spacing w:lineRule="auto" w:line="276"/>
        <w:jc w:val="both"/>
        <w:rPr/>
      </w:pPr>
      <w:r>
        <w:rPr/>
        <w:t>poprzez zapisy zawarte w projekcie planu, w tym przede wszystkim ustalenia § 10.</w:t>
      </w:r>
    </w:p>
    <w:p>
      <w:pPr>
        <w:pStyle w:val="Normal"/>
        <w:spacing w:lineRule="auto" w:line="276"/>
        <w:jc w:val="both"/>
        <w:rPr/>
      </w:pPr>
      <w:r>
        <w:rPr/>
        <w:tab/>
        <w:t>Projekt planu uwzględnia również pozostałe wymogi zawarte w art. 1 ust. 2 ustaw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ewnienie udziału społeczeństwa w pracach nad miejscowym planem zagospodarowania przestrzennego, w tym przy użyciu środków komunikacji elektroniczn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chowanie jawności i przejrzystości procedur planistycznych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przez zachowanie trybu sporządzania projektu planu, zgodnie z art. 17 ustawy,              w tym umożliwienie składania wniosków i uwag przez osoby fizyczne i prawne oraz jednostki organizacyjne nieposiadające osobowości prawnej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nadto zgodnie z art. 1 ust. 3 ustawy z dnia 27 marca 2003 r. o planowaniu                         i zagospodarowaniu przestrzennym (Dz. U. z 2023 r. poz. 977 ze zmianami) ustalając przeznaczenie terenu, gmina waży interes publiczny i interesy prywatne, w tym zgłaszane w postaci wniosków i uwag, zmierzając do ochrony stanu zagospodarowania terenu, jak i zmian w zakresie jego zagospodarowania. Interes prywatny i publiczny został uwzględniony, szczególnie poprzez uwzględnienie i analizę stanu istniejącego oraz uwzględnienie w projekcie planu wniosku właściciela gruntów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nawiązaniu do zapisów art. 1 ust. 4 ustawy z dnia 27 marca 2003 r. o planowaniu                 i zagospodarowaniu przestrzennym (Dz. U. z 2023 r. poz. 977 ze zmianami), projekt planu umożliwia realizację nowej zabudowy i uwzględnia wymagania ładu przestrzennego, efektywne gospodarowanie przestrzenią oraz walory ekonomiczne przestrzeni,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ztałtowanie struktur przestrzennych przy uwzględnieniu dążenia do minimalizowania transportochłonności układu przestrzennego – projekt planu zakłada realizację dróg publicznych i wewnętrznych, ze względu na projektowane przeznaczenie teren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okalizowanie nowej zabudowy w sposób umożliwiający mieszkańcom maksymalne wykorzystanie publicznego transportu zbiorowego jako podstawowego środka transportu – projekt planu umożliwia dostęp do dróg publicznych, z których możliwy jest transport publicz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ewnianie rozwiązań przestrzennych, ułatwiających przemieszczanie się pieszych                 i rowerzystów – w projekcie planu umożliwiona została realizacja stanowisk postojowych dla rowerów w ramach obszaru objętego plan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ążenie do planowania i lokalizowania nowej zabudowy na obszarach o w pełni wykształconej zwartej strukturze funkcjonalno-przestrzennej, w granicach jednostki osadniczej w rozumieniu przepisów odrębnych, w szczególności poprzez uzupełnianie istniejącej zabudowy – projekt planu lokalizuje nową zabudowę w bezpośrednim sąsiedztwie terenów o ukształtowanej sieci infrastruktury technicznej oraz komunikacyjnej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rojekt planu jest zgodny z wynikami „Oceny aktualności Studium Uwarunkowań                  i Kierunków Zagospodarowania Przestrzennego Miasta Grudziądza oraz miejscowych planów zagospodarowania przestrzennego obowiązujących na obszarze miasta Grudziądza na lata 2009-2015” uchwalonej Uchwałą nr XIX/19/16 Rady Miejskiej Grudziądza z dnia 30 marca 2016 r. w sprawie aktualności studium uwarunkowań i kierunków zagospodarowania przestrzennego miasta Grudziądza oraz aktualności miejscowych planów zagospodarowania przestrzennego obowiązujących na terenie miasta Grudziądza. Wyżej wymienione opracowanie wykazało, iż wnioski złożone w sprawie zmiany miejscowego planu zagospodarowania przestrzennego wskazują na potrzebę analizy zasadności przystąpienia do ich sporządzenia, a w przypadku trwających procedur na potrzebę uwzględnienia ich przy sporządzaniu nowych planów miejscowych i wprowadzaniu zmian do obowiązujących miejscowych planów zagospodarowania przestrzennego miasta Grudziądza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pływ na finanse publiczne, w tym na budżet miasta Grudziądz, określa prognoza finansowa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Skutki gospodarcze podjęcia uchwały to stworzenie możliwości realizacji inwestycji w zakresie zgodnym z intencjami właścicieli działek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ocedura sporządzania miejscowego planu przebiegała zgodnie z ustawą z dnia            27 marca 2003 r. o planowaniu i zagospodarowaniu przestrzennym (Dz. U. z 2023 r.                        poz. 977 ze zmianami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ezydent zawiadomił na piśmie o przystąpieniu do sporządzenia miejscowego planu zagospodarowania przestrzennego odpowiednie instytucje i organy właściwe do jego uzgadniania i opiniowania oraz zamieścił obwieszczenie oraz ogłoszenie w prasie miejscowej. Zgodnie z art. 53 ustawy z dnia 3 października 2008 r. o udostępnianiu informacji                            o środowisku i jego ochronie, udziale społeczeństwa w ochronie środowiska oraz  o ocenach oddziaływania na środowisko (Dz. U. z 2023 r. poz. 1094 ze zmianami), Prezydent wystąpił również o uzgodnienie zakresu i stopnia szczegółowości informacji zawartych w prognozie oddziaływania na środowisko projektu plan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 rozpatrzeniu wniosków i odpowiedzi instytucji sporządzono projekt miejscowego planu wraz z prognozą oddziaływania na środowisko, stwierdzając jednocześnie,                        że ustalenia planu nie naruszają ustaleń studium uwarunkowań i kierunków zagospodarowania przestrzennego miasta Grudziądz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stępnie projekt miejscowego planu wraz z prognozą oddziaływania na środowisko zostały przekazane odpowiednim organom i instytucjom w celu uzgodnienia lub zaopiniowani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 wprowadzeniu zmian wynikających z uzyskanych opinii lub uzgodnień,                        projekt planu wraz z prognozą oddziaływania na środowisko zostały wyłożone do publicznego wglądu w dniach od ………….. r. do …………. r. Na dzień …………. r. ustalono termin dyskusji publicznej nad przyjętymi w projekcie miejscowego planu rozwiązaniami. Termin składania uwag wyznaczono do dnia …………… r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dsumowując należy stwierdzić, że plan miejscowy jest zgodny z polityką przestrzenną miasta i właściwymi ustawami oraz przepisami szczególnymi, nie pozostając                w sprzeczności z interesem publicznym, uwzględniając wymagania ochrony środowiska, tworzy podstawę do realizacji celu w jakim został podjęt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rzeprowadzeniem, opisanej powyżej, procedury formalno-prawnej przewidzianej ustawą z dnia 27 marca 2003 r. o planowaniu i zagospodarowaniu przestrzennym (Dz. U. z 2023 r. poz. 977 ze zmianami), przyjęcie uchwały w sprawie miejscowego planu zagospodarowania przestrzennego uznaje się za uzasadnio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5">
    <w:name w:val="WW8Num1z5"/>
    <w:qFormat/>
    <w:rPr>
      <w:rFonts w:ascii="Arial" w:hAnsi="Arial" w:eastAsia="Lucida Sans Unicode" w:cs="Arial"/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Arial" w:hAnsi="Arial" w:eastAsia="Lucida Sans Unicode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5">
    <w:name w:val="WW8Num8z5"/>
    <w:qFormat/>
    <w:rPr>
      <w:rFonts w:ascii="Arial" w:hAnsi="Arial" w:eastAsia="Lucida Sans Unicode" w:cs="Arial"/>
    </w:rPr>
  </w:style>
  <w:style w:type="character" w:styleId="WW8Num9z4">
    <w:name w:val="WW8Num9z4"/>
    <w:qFormat/>
    <w:rPr>
      <w:rFonts w:ascii="Arial" w:hAnsi="Arial" w:eastAsia="Lucida Sans Unicode" w:cs="Arial"/>
      <w:sz w:val="24"/>
      <w:szCs w:val="24"/>
    </w:rPr>
  </w:style>
  <w:style w:type="character" w:styleId="WW8Num9z5">
    <w:name w:val="WW8Num9z5"/>
    <w:qFormat/>
    <w:rPr>
      <w:rFonts w:ascii="Arial" w:hAnsi="Arial" w:eastAsia="Lucida Sans Unicode" w:cs="Arial"/>
      <w:b w:val="false"/>
    </w:rPr>
  </w:style>
  <w:style w:type="character" w:styleId="WW8Num9z8">
    <w:name w:val="WW8Num9z8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8Num11z4">
    <w:name w:val="WW8Num11z4"/>
    <w:qFormat/>
    <w:rPr>
      <w:rFonts w:ascii="Arial" w:hAnsi="Arial" w:eastAsia="Lucida Sans Unicode" w:cs="Arial"/>
      <w:sz w:val="22"/>
      <w:szCs w:val="22"/>
    </w:rPr>
  </w:style>
  <w:style w:type="character" w:styleId="WW8Num11z5">
    <w:name w:val="WW8Num11z5"/>
    <w:qFormat/>
    <w:rPr>
      <w:rFonts w:ascii="Arial" w:hAnsi="Arial" w:eastAsia="Lucida Sans Unicode" w:cs="Aria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Lucida Sans Unicode" w:cs="Arial"/>
      <w:sz w:val="22"/>
      <w:szCs w:val="22"/>
    </w:rPr>
  </w:style>
  <w:style w:type="character" w:styleId="WW8Num12z5">
    <w:name w:val="WW8Num12z5"/>
    <w:qFormat/>
    <w:rPr>
      <w:rFonts w:ascii="Arial" w:hAnsi="Arial" w:eastAsia="Lucida Sans Unicode" w:cs="Arial"/>
      <w:b w:val="false"/>
    </w:rPr>
  </w:style>
  <w:style w:type="character" w:styleId="WW8Num12z8">
    <w:name w:val="WW8Num12z8"/>
    <w:qFormat/>
    <w:rPr>
      <w:rFonts w:ascii="Arial" w:hAnsi="Arial" w:eastAsia="Lucida Sans Unicode" w:cs="Arial"/>
    </w:rPr>
  </w:style>
  <w:style w:type="character" w:styleId="WW8Num13z4">
    <w:name w:val="WW8Num13z4"/>
    <w:qFormat/>
    <w:rPr>
      <w:rFonts w:ascii="Arial" w:hAnsi="Arial" w:eastAsia="Times New Roman" w:cs="Arial"/>
      <w:sz w:val="24"/>
      <w:szCs w:val="24"/>
    </w:rPr>
  </w:style>
  <w:style w:type="character" w:styleId="WW8Num13z5">
    <w:name w:val="WW8Num13z5"/>
    <w:qFormat/>
    <w:rPr>
      <w:rFonts w:ascii="Arial" w:hAnsi="Arial" w:eastAsia="Lucida Sans Unicode" w:cs="Arial"/>
      <w:b w:val="false"/>
    </w:rPr>
  </w:style>
  <w:style w:type="character" w:styleId="WW8Num13z8">
    <w:name w:val="WW8Num13z8"/>
    <w:qFormat/>
    <w:rPr>
      <w:rFonts w:ascii="Arial" w:hAnsi="Arial" w:eastAsia="Lucida Sans Unicode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5">
    <w:name w:val="WW8Num14z5"/>
    <w:qFormat/>
    <w:rPr>
      <w:rFonts w:ascii="Arial" w:hAnsi="Arial" w:eastAsia="Lucida Sans Unicode" w:cs="Arial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eastAsia="Calibri" w:cs="Arial"/>
      <w:color w:val="000000"/>
    </w:rPr>
  </w:style>
  <w:style w:type="character" w:styleId="WW8Num19z5">
    <w:name w:val="WW8Num19z5"/>
    <w:qFormat/>
    <w:rPr>
      <w:rFonts w:ascii="Times New Roman" w:hAnsi="Times New Roman" w:eastAsia="Lucida Sans Unicode" w:cs="Times New Roman"/>
    </w:rPr>
  </w:style>
  <w:style w:type="character" w:styleId="WW8Num19z6">
    <w:name w:val="WW8Num19z6"/>
    <w:qFormat/>
    <w:rPr>
      <w:rFonts w:ascii="Arial" w:hAnsi="Arial" w:eastAsia="Lucida Sans Unicode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lang w:val="cs-CZ"/>
    </w:rPr>
  </w:style>
  <w:style w:type="character" w:styleId="WW8Num21z3">
    <w:name w:val="WW8Num21z3"/>
    <w:qFormat/>
    <w:rPr>
      <w:rFonts w:ascii="Times New Roman" w:hAnsi="Times New Roman" w:eastAsia="Lucida Sans Unicode" w:cs="Times New Roman"/>
    </w:rPr>
  </w:style>
  <w:style w:type="character" w:styleId="WW8Num21z6">
    <w:name w:val="WW8Num21z6"/>
    <w:qFormat/>
    <w:rPr>
      <w:rFonts w:ascii="Arial" w:hAnsi="Arial" w:eastAsia="Lucida Sans Unicode" w:cs="Arial"/>
    </w:rPr>
  </w:style>
  <w:style w:type="character" w:styleId="WW8Num21z8">
    <w:name w:val="WW8Num21z8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3">
    <w:name w:val="WW8Num22z3"/>
    <w:qFormat/>
    <w:rPr>
      <w:rFonts w:ascii="Times New Roman" w:hAnsi="Times New Roman" w:eastAsia="Lucida Sans Unicode" w:cs="Times New Roman"/>
    </w:rPr>
  </w:style>
  <w:style w:type="character" w:styleId="WW8Num22z5">
    <w:name w:val="WW8Num22z5"/>
    <w:qFormat/>
    <w:rPr>
      <w:rFonts w:ascii="Arial" w:hAnsi="Arial" w:eastAsia="Lucida Sans Unicode" w:cs="Arial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3">
    <w:name w:val="WW8Num23z3"/>
    <w:qFormat/>
    <w:rPr>
      <w:rFonts w:ascii="Times New Roman" w:hAnsi="Times New Roman" w:eastAsia="Lucida Sans Unicode" w:cs="Times New Roman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5">
    <w:name w:val="WW8Num24z5"/>
    <w:qFormat/>
    <w:rPr>
      <w:rFonts w:ascii="Arial" w:hAnsi="Arial" w:eastAsia="Lucida Sans Unicode" w:cs="Arial"/>
    </w:rPr>
  </w:style>
  <w:style w:type="character" w:styleId="WW8Num25z4">
    <w:name w:val="WW8Num25z4"/>
    <w:qFormat/>
    <w:rPr>
      <w:rFonts w:ascii="Arial" w:hAnsi="Arial" w:eastAsia="Times New Roman" w:cs="Arial"/>
      <w:sz w:val="22"/>
      <w:szCs w:val="22"/>
    </w:rPr>
  </w:style>
  <w:style w:type="character" w:styleId="WW8Num25z5">
    <w:name w:val="WW8Num25z5"/>
    <w:qFormat/>
    <w:rPr>
      <w:rFonts w:ascii="Arial" w:hAnsi="Arial" w:eastAsia="Lucida Sans Unicode" w:cs="Arial"/>
      <w:b w:val="false"/>
    </w:rPr>
  </w:style>
  <w:style w:type="character" w:styleId="WW8Num25z8">
    <w:name w:val="WW8Num25z8"/>
    <w:qFormat/>
    <w:rPr>
      <w:rFonts w:ascii="Arial" w:hAnsi="Arial" w:eastAsia="Lucida Sans Unicode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5">
    <w:name w:val="WW8Num27z5"/>
    <w:qFormat/>
    <w:rPr>
      <w:rFonts w:ascii="Arial" w:hAnsi="Arial" w:eastAsia="Lucida Sans Unicode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  <w:sz w:val="24"/>
      <w:szCs w:val="24"/>
    </w:rPr>
  </w:style>
  <w:style w:type="character" w:styleId="WW8Num36z5">
    <w:name w:val="WW8Num36z5"/>
    <w:qFormat/>
    <w:rPr>
      <w:rFonts w:ascii="Arial" w:hAnsi="Arial" w:eastAsia="Lucida Sans Unicode" w:cs="Arial"/>
      <w:b w:val="false"/>
    </w:rPr>
  </w:style>
  <w:style w:type="character" w:styleId="WW8Num36z8">
    <w:name w:val="WW8Num36z8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komentarzaZnak">
    <w:name w:val="Tekst komentarza Znak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7:00Z</dcterms:created>
  <dc:creator>Michał Chlebowski</dc:creator>
  <dc:description/>
  <cp:keywords/>
  <dc:language>en-US</dc:language>
  <cp:lastModifiedBy>Michał Chlebowski</cp:lastModifiedBy>
  <cp:lastPrinted>2024-04-08T15:21:00Z</cp:lastPrinted>
  <dcterms:modified xsi:type="dcterms:W3CDTF">2024-04-08T13:21:00Z</dcterms:modified>
  <cp:revision>11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