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nr 316/25</w:t>
      </w:r>
    </w:p>
    <w:p>
      <w:pPr>
        <w:pStyle w:val="Tekstpodstawowy3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27 czerw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wieszono: 09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jęto: 31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1417"/>
        <w:gridCol w:w="1560"/>
        <w:gridCol w:w="1417"/>
        <w:gridCol w:w="1559"/>
        <w:gridCol w:w="1276"/>
        <w:gridCol w:w="2410"/>
        <w:gridCol w:w="2551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adysława Reymo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902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 1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34/1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gruntu na poprawę warunków zagospodarowania nieruchomości przyległ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</w:t>
              <w:br/>
              <w:t xml:space="preserve">do 3 lat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,36 zł + 17,10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91,46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-tego dnia każdego miesiąca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4:00Z</dcterms:created>
  <dc:creator>mc</dc:creator>
  <dc:description/>
  <dc:language>en-US</dc:language>
  <cp:lastModifiedBy>Izabela Zielińska</cp:lastModifiedBy>
  <cp:lastPrinted>2025-06-30T11:05:00Z</cp:lastPrinted>
  <dcterms:modified xsi:type="dcterms:W3CDTF">2025-07-21T09:34:00Z</dcterms:modified>
  <cp:revision>2</cp:revision>
  <dc:subject/>
  <dc:title>L</dc:title>
</cp:coreProperties>
</file>