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do Zarządzenia nr 356/25</w:t>
      </w:r>
    </w:p>
    <w:p>
      <w:pPr>
        <w:pStyle w:val="Tekstpodstawowy3"/>
        <w:spacing w:before="0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9 lipca 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wieszono: 17.07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jęto: 08.08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6"/>
        <w:gridCol w:w="1417"/>
        <w:gridCol w:w="1560"/>
        <w:gridCol w:w="1417"/>
        <w:gridCol w:w="1559"/>
        <w:gridCol w:w="1276"/>
        <w:gridCol w:w="2410"/>
        <w:gridCol w:w="2551"/>
      </w:tblGrid>
      <w:tr>
        <w:trPr>
          <w:trHeight w:val="1249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księgi wieczyste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nieruchomości według ewidencji gruntów </w:t>
              <w:br/>
              <w:t>i budynków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 nieruchomości         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dzierżaw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i terminy ich wnoszeni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łat</w:t>
            </w:r>
          </w:p>
        </w:tc>
      </w:tr>
      <w:tr>
        <w:trPr>
          <w:trHeight w:val="257" w:hRule="atLeast"/>
        </w:trPr>
        <w:tc>
          <w:tcPr>
            <w:tcW w:w="184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>
          <w:trHeight w:val="310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nstytucji </w:t>
              <w:br/>
              <w:t xml:space="preserve">    3 M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5717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  <w:br/>
              <w:t>0002877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126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85/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gruntu </w:t>
              <w:br/>
              <w:t xml:space="preserve">z przeznaczeniem  na poprawę warunków zagospodarowania nieruchomości przyległe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oznaczony </w:t>
              <w:br/>
              <w:t xml:space="preserve">do 3 lat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5,56 zł + 7,56 zł V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105,24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łatności czynszu dzierżawnego ustala si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5-tego dnia każdego miesiąca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ynsz dzierżawny może być waloryzowany jeden 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44:00Z</dcterms:created>
  <dc:creator>mc</dc:creator>
  <dc:description/>
  <dc:language>en-US</dc:language>
  <cp:lastModifiedBy>Izabela Zielińska</cp:lastModifiedBy>
  <cp:lastPrinted>2025-07-11T12:38:00Z</cp:lastPrinted>
  <dcterms:modified xsi:type="dcterms:W3CDTF">2025-07-21T09:44:00Z</dcterms:modified>
  <cp:revision>2</cp:revision>
  <dc:subject/>
  <dc:title>L</dc:title>
</cp:coreProperties>
</file>