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Załącznik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do Zarządzenia nr 355/25</w:t>
      </w:r>
    </w:p>
    <w:p>
      <w:pPr>
        <w:pStyle w:val="Tekstpodstawowy3"/>
        <w:spacing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Prezydenta Grudziąd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 dnia 9 lipca 2025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wieszono: 17.07.2025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djęto: 08.08.2025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  NIERUCHOMOŚCI   PRZEZNACZONYCH   DO   ODDANIA  W   DZIERŻAWĘ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  TRYBIE   BEZPRZETARGOWY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276"/>
        <w:gridCol w:w="1417"/>
        <w:gridCol w:w="1560"/>
        <w:gridCol w:w="1417"/>
        <w:gridCol w:w="1559"/>
        <w:gridCol w:w="1276"/>
        <w:gridCol w:w="2410"/>
        <w:gridCol w:w="2551"/>
      </w:tblGrid>
      <w:tr>
        <w:trPr>
          <w:trHeight w:val="1249" w:hRule="atLeast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księgi wieczystej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nieruchomości według ewidencji gruntów </w:t>
              <w:br/>
              <w:t>i budynków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naczenie  nieruchomości          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trwania dzierżaw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opłat z tytułu dzierżawy i terminy ich wnoszeni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ady waloryzacji </w:t>
            </w:r>
          </w:p>
          <w:p>
            <w:pPr>
              <w:pStyle w:val="Tekstpodstawowy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łat</w:t>
            </w:r>
          </w:p>
        </w:tc>
      </w:tr>
      <w:tr>
        <w:trPr>
          <w:trHeight w:val="257" w:hRule="atLeast"/>
        </w:trPr>
        <w:tc>
          <w:tcPr>
            <w:tcW w:w="1843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</w:p>
        </w:tc>
      </w:tr>
      <w:tr>
        <w:trPr>
          <w:trHeight w:val="310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gnacego Kraszew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5717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69/6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rżawa gruntu </w:t>
              <w:br/>
              <w:t xml:space="preserve">z przeznaczeniem  na poprawę warunków zagospodarowania nieruchomości przyległej, pod lokalizację schodów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a na czas oznaczony </w:t>
              <w:br/>
              <w:t xml:space="preserve">do 3 lat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,18 zł + 6,02 zł V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 32,20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łatności czynszu dzierżawnego ustala si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5-tego dnia każdego miesiąca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ynsz dzierżawny może być waloryzowany jeden raz w roku, w IV kwartale roku, z mocą obowiązującą od 1 stycznia następnego roku - wg wskaźnika wzrostu cen towarów i usług konsumpcyjnych za trzy kwartały w stosunku do analogicznego okresu roku poprzedniego, ogłoszonego przez Prezesa Głównego Urzędu Statystycznego na dzień 30 września danego rok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2:00Z</dcterms:created>
  <dc:creator>mc</dc:creator>
  <dc:description/>
  <cp:keywords/>
  <dc:language>en-US</dc:language>
  <cp:lastModifiedBy>Izabela Zielińska</cp:lastModifiedBy>
  <cp:lastPrinted>2025-07-11T12:47:00Z</cp:lastPrinted>
  <dcterms:modified xsi:type="dcterms:W3CDTF">2025-07-21T09:40:00Z</dcterms:modified>
  <cp:revision>5</cp:revision>
  <dc:subject/>
  <dc:title>L</dc:title>
</cp:coreProperties>
</file>