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do Zarządzenia 345/25</w:t>
      </w:r>
    </w:p>
    <w:p>
      <w:pPr>
        <w:pStyle w:val="Tekstpodstawowy3"/>
        <w:spacing w:before="0" w:after="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 07.07.2025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wieszono: 08.07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jęto: 30.07.2025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559"/>
        <w:gridCol w:w="1418"/>
        <w:gridCol w:w="1134"/>
        <w:gridCol w:w="1275"/>
        <w:gridCol w:w="1560"/>
        <w:gridCol w:w="1559"/>
        <w:gridCol w:w="2693"/>
        <w:gridCol w:w="2693"/>
      </w:tblGrid>
      <w:tr>
        <w:trPr>
          <w:trHeight w:val="1249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księgi wieczyste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znaczenie nieruchomości według ewidencji gruntów i budynków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Przeznaczenie  nieruchomości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dzierżawy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i terminy ich wnoszeni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łat</w:t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2938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czy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0001912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6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ieruchomości znajduje się blaszany garaż, który stanowi własność gminy-miasto Grudziąd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warta </w:t>
              <w:br/>
              <w:t>na czas oznaczo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l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1,95 zł + 28,05 zł VAT</w:t>
            </w:r>
          </w:p>
          <w:p>
            <w:pPr>
              <w:pStyle w:val="Normal"/>
              <w:ind w:lef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= </w:t>
            </w:r>
            <w:r>
              <w:rPr>
                <w:b/>
                <w:sz w:val="18"/>
                <w:szCs w:val="18"/>
                <w:u w:val="single"/>
              </w:rPr>
              <w:t>150,00 zł</w:t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łatności czynszu dzierżawnego ustala się do dnia </w:t>
              <w:br/>
              <w:t>15-tego  każdego miesiąca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Czynsz dzierżawny może być waloryzowany jeden raz w roku, </w:t>
              <w:br/>
              <w:t>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 w:before="120" w:after="0"/>
        <w:ind w:left="-851" w:hanging="0"/>
        <w:rPr>
          <w:sz w:val="22"/>
          <w:szCs w:val="22"/>
        </w:rPr>
      </w:pPr>
      <w:r>
        <w:rPr>
          <w:sz w:val="22"/>
          <w:szCs w:val="22"/>
        </w:rPr>
        <w:t>Pozostałe informacje o przeznaczeniu do oddania w dzierżaw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-851" w:hanging="0"/>
        <w:rPr/>
      </w:pPr>
      <w:r>
        <w:rPr>
          <w:sz w:val="22"/>
          <w:szCs w:val="22"/>
        </w:rPr>
        <w:t>Wszelkie nakłady poniesione na bieżące utrzymanie  blaszanego garażu stanowią koszy Dzierżawcy i  nie podlegają rozliczeniu ani też zwro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7:00Z</dcterms:created>
  <dc:creator>mc</dc:creator>
  <dc:description/>
  <cp:keywords/>
  <dc:language>en-US</dc:language>
  <cp:lastModifiedBy>Beata Adwent</cp:lastModifiedBy>
  <cp:lastPrinted>2025-07-11T12:16:00Z</cp:lastPrinted>
  <dcterms:modified xsi:type="dcterms:W3CDTF">2025-07-11T10:17:00Z</dcterms:modified>
  <cp:revision>2</cp:revision>
  <dc:subject/>
  <dc:title>L</dc:title>
</cp:coreProperties>
</file>