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75437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KARTA PROJEKTU w ramac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Lokalnego Programu Rewitalizacji Grudziądz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na lata 2017-2023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Szanowni Państwo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Istotną częścią programu rewitalizacji jest lista planowanych przedsięwzięć rewitalizacyjnych, które zgłaszane są przez interesariuszy tego programu. Interesariuszem rewitalizacji są zarówno mieszkańcy zamieszkujący obszar rewitalizacji, jak i ci, którzy mieszkają poza nim, firmy, organizacje pozarządowe oraz podmioty publiczne, które chcą prowadzić działania rewitalizacyjne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Niniejszy formularz służy do zbierania pomysłów/propozycji przedsięwzięć rewitalizacyjnych, które powinny lub mogą być realizowane w Grudziądzu w perspektywie czasowej do roku 2023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Jedno zgłoszenie może dotyczyć tylko JEDNEGO konkretnego, proponowanego przedsięwzięcia – np. miejsca, które wymaga zagospodarowania albo nieruchomości, która wymaga remontu, lub też powszechnego problemu społecznego do rozwiązania, itp. W razie potrzeby ta sama osoba może złożyć więcej niż jedną kartę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aszać można zarówno projekty o charakterze społecznym, jak i dotyczące przestrzeni publicznych czy remontowo-budowlane czy też o charakterze środowiskowym czy gospodarczym – pomysły na zagospodarowanie czy poprawę wizerunku przestrzeni, przeprowadzenie akcji sąsiedzkich itp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Przedmiotem propozycji mogą być zarówno gotowe projekty, które zgłaszający chciałby zaproponować do ujęcia w Programie Rewitalizacji, jak i wstępne propozycje lub postulaty co do konkretnych przedsięwzięć, które powinny zostać podjęte na wybranym obszarze gminy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aszającymi mogą być zarówno osoby fizyczne, jak i prawne, zarówno podmioty publiczne, jak </w:t>
        <w:br/>
        <w:t>i prywatne – począwszy od mieszkańców gminy poprzez przedsiębiorców, właścicieli i zarządców nieruchomości czy też lokalnych liderów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jeśli projekt będzie finansowany z własnych środków lub nie przewidzieliście Państwo jeszcze źródeł finansowania, prosimy o wypełnienie punktów od 1 do 9, w przypadku planowania finansowania ze środków zewnętrznych, prosimy o wypełnienie także punktów od 10 do 12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tkie zgłaszane projekty zostaną zgromadzone i ocenione pod kątem możliwości ujęcia ich </w:t>
        <w:br/>
        <w:t xml:space="preserve">w dokumencie. </w:t>
      </w:r>
      <w:r>
        <w:br w:type="page"/>
      </w:r>
    </w:p>
    <w:p>
      <w:pPr>
        <w:pStyle w:val="Bezodstpw"/>
        <w:jc w:val="both"/>
        <w:rPr>
          <w:color w:val="00B0F0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754370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color w:val="00B0F0"/>
        </w:rPr>
      </w:pPr>
      <w:r>
        <w:rPr>
          <w:color w:val="00B0F0"/>
        </w:rPr>
      </w:r>
    </w:p>
    <w:p>
      <w:pPr>
        <w:pStyle w:val="Bezodstpw"/>
        <w:jc w:val="both"/>
        <w:rPr>
          <w:color w:val="00B0F0"/>
        </w:rPr>
      </w:pPr>
      <w:r>
        <w:rPr>
          <w:color w:val="00B0F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2659"/>
        <w:gridCol w:w="1473"/>
        <w:gridCol w:w="262"/>
      </w:tblGrid>
      <w:tr>
        <w:trPr>
          <w:trHeight w:val="110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Aria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pl-PL"/>
              </w:rPr>
              <w:t>Lokalny Program Rewitalizacji Miasta Grudziądza na lata 2017-202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Arial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pl-PL"/>
              </w:rPr>
              <w:t>KARTA PROJEKTU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Arial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Arial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color w:val="0070C0"/>
                <w:sz w:val="24"/>
                <w:szCs w:val="24"/>
                <w:lang w:eastAsia="pl-PL"/>
              </w:rPr>
              <w:t>Każdy projekt powinien być wskazany na podstawie punktów 1-9 niniejszego formularza</w:t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 xml:space="preserve">Tytuł projektu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Podmiot odpowiedzialny</w:t>
            </w:r>
            <w:r>
              <w:rPr>
                <w:rFonts w:eastAsia="Times New Roman" w:cs="Arial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i/>
                <w:sz w:val="22"/>
                <w:szCs w:val="22"/>
                <w:lang w:eastAsia="pl-PL"/>
              </w:rPr>
              <w:t>Proszę wskazać, kto będzie wnioskodawcą projek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Opis przedsięwzięcia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Times New Roman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i/>
                <w:sz w:val="22"/>
                <w:szCs w:val="22"/>
                <w:lang w:eastAsia="pl-PL"/>
              </w:rPr>
              <w:t>Proszę opisać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Calibri" w:hAnsi="Calibri"/>
                <w:b/>
                <w:i/>
                <w:sz w:val="22"/>
                <w:szCs w:val="22"/>
                <w:lang w:eastAsia="pl-PL"/>
              </w:rPr>
              <w:t>Problemy</w:t>
            </w:r>
            <w:r>
              <w:rPr>
                <w:rFonts w:eastAsia="Times New Roman" w:cs="Arial" w:ascii="Calibri" w:hAnsi="Calibri"/>
                <w:i/>
                <w:sz w:val="22"/>
                <w:szCs w:val="22"/>
                <w:lang w:eastAsia="pl-PL"/>
              </w:rPr>
              <w:t>, na które odpowiada projekt (można wymienić w punktach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i/>
                <w:sz w:val="22"/>
                <w:szCs w:val="22"/>
                <w:lang w:eastAsia="pl-PL"/>
              </w:rPr>
              <w:t xml:space="preserve">Cele projektu oraz jego zakres </w:t>
            </w:r>
            <w:r>
              <w:rPr>
                <w:rFonts w:eastAsia="Times New Roman" w:cs="Arial" w:ascii="Calibri" w:hAnsi="Calibri"/>
                <w:i/>
                <w:sz w:val="22"/>
                <w:szCs w:val="22"/>
                <w:lang w:eastAsia="pl-PL"/>
              </w:rPr>
              <w:t>(opisać działania w projekci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Powiązanie projektu</w:t>
            </w:r>
            <w:r>
              <w:rPr>
                <w:rFonts w:eastAsia="Times New Roman" w:cs="Arial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Times New Roman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i/>
                <w:sz w:val="22"/>
                <w:szCs w:val="22"/>
                <w:lang w:eastAsia="pl-PL"/>
              </w:rPr>
              <w:t>Proszę opisać powiązania pomiędzy projektami różnych podmiotów oraz różnych źródeł finansowania. Najważniejsze są powiązania pomiędzy projektami „miękkimi”(społecznymi) i „twardymi”(infrastrukturalnymi).</w:t>
            </w:r>
          </w:p>
          <w:p>
            <w:pPr>
              <w:pStyle w:val="Akapitzlist"/>
              <w:widowControl/>
              <w:autoSpaceDE w:val="true"/>
              <w:ind w:left="0" w:hanging="0"/>
              <w:jc w:val="both"/>
              <w:rPr>
                <w:rFonts w:ascii="Calibri" w:hAnsi="Calibri" w:eastAsia="Times New Roman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i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Grupa docelowa (grupa mieszkańców, która skorzysta z przedsięwzięcia)</w:t>
            </w:r>
          </w:p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roszę wskazać adresatów projektu jak najbardziej precyzyjnie i z podaniem specyfiki grupy odbiorców – np. dzieci z obszaru rewitalizacji… .</w:t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 xml:space="preserve">Lokalizacja projektu </w:t>
            </w:r>
          </w:p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roszę wskazać miejsce realizacji projektu – dokładny ad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Calibri" w:hAnsi="Calibri" w:eastAsia="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Prognozowane rezultaty wraz ze sposobem ich oceny w odniesieniu do celów rewitalizacji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roszę wskazać oczekiwane efekty związane z realizacją projektu w odniesieniu do wskazanej/nych wyżej grupy docelowej. Jakich korzyści można się spodziewać w odniesieniu do wymienionych w pkt. 5 adresatów projektu?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Calibri" w:hAnsi="Calibri" w:eastAsia="Times New Roman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Planowany okres realizacji projektu (liczba miesięc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i/>
                <w:sz w:val="22"/>
                <w:szCs w:val="22"/>
                <w:lang w:eastAsia="pl-PL"/>
              </w:rPr>
              <w:t xml:space="preserve">od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i/>
                <w:sz w:val="22"/>
                <w:szCs w:val="22"/>
                <w:lang w:eastAsia="pl-PL"/>
              </w:rPr>
              <w:t>……</w:t>
            </w:r>
            <w:r>
              <w:rPr>
                <w:rFonts w:eastAsia="Times New Roman" w:cs="Arial" w:ascii="Calibri" w:hAnsi="Calibri"/>
                <w:i/>
                <w:sz w:val="22"/>
                <w:szCs w:val="22"/>
                <w:lang w:eastAsia="pl-PL"/>
              </w:rPr>
              <w:t>../……../…….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Calibri" w:hAnsi="Calibri" w:eastAsia="Times New Roman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i/>
                <w:sz w:val="22"/>
                <w:szCs w:val="22"/>
                <w:lang w:eastAsia="pl-PL"/>
              </w:rPr>
              <w:t>d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i/>
                <w:sz w:val="22"/>
                <w:szCs w:val="22"/>
                <w:lang w:eastAsia="pl-PL"/>
              </w:rPr>
              <w:t>……</w:t>
            </w:r>
            <w:r>
              <w:rPr>
                <w:rFonts w:eastAsia="Times New Roman" w:cs="Arial" w:ascii="Calibri" w:hAnsi="Calibri"/>
                <w:i/>
                <w:sz w:val="22"/>
                <w:szCs w:val="22"/>
                <w:lang w:eastAsia="pl-PL"/>
              </w:rPr>
              <w:t>/ ………/……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Calibri" w:hAnsi="Calibri" w:eastAsia="Times New Roman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Szacowany budżet projektu (w przybliżeniu w zł)</w:t>
            </w:r>
            <w:r>
              <w:rPr>
                <w:rFonts w:eastAsia="Times New Roman" w:cs="Arial" w:ascii="Calibri" w:hAnsi="Calibri"/>
                <w:i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Arial"/>
                <w:i/>
                <w:i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Calibri" w:hAnsi="Calibri"/>
                <w:i/>
                <w:sz w:val="22"/>
                <w:szCs w:val="22"/>
                <w:lang w:eastAsia="pl-PL"/>
              </w:rPr>
              <w:t>Szacunkowa wartość projektu. Jeśli projekt jest współfinansowany z innych źródeł, niż tylko beneficjenta proszę wskazać z podziałem na wkład własny i finansowanie zewnętrzne (kwotowo i procentowo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Arial"/>
                <w:i/>
                <w:i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Calibri" w:hAnsi="Calibri"/>
                <w:i/>
                <w:sz w:val="22"/>
                <w:szCs w:val="22"/>
                <w:u w:val="single"/>
                <w:lang w:eastAsia="pl-PL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Arial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color w:val="0070C0"/>
                <w:sz w:val="24"/>
                <w:szCs w:val="24"/>
                <w:lang w:eastAsia="pl-PL"/>
              </w:rPr>
              <w:t>W przypadku projektów współfinansowanych z zewnętrznych źródeł proszę wypełnić poniższe informac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pl-PL"/>
              </w:rPr>
              <w:t>Proszę podać nazwę Programu Operacyjnego, jeśli projekt finansowany jest ze źródeł europejskich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Np. RPO Województwa Kujawsko-Pomors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Priorytet w programie …..….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Działanie w programie ………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Wskaźnik rezultatu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i/>
                <w:sz w:val="22"/>
                <w:szCs w:val="22"/>
                <w:lang w:eastAsia="pl-PL"/>
              </w:rPr>
              <w:t xml:space="preserve">Proszę wpisać np.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Zgodnie z Programem Operacyjny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Narrow;Arial" w:ascii="Calibri" w:hAnsi="Calibri"/>
                <w:sz w:val="22"/>
                <w:szCs w:val="22"/>
                <w:lang w:eastAsia="pl-PL"/>
              </w:rPr>
              <w:t>[osoby]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Narrow;Arial" w:ascii="Calibri" w:hAnsi="Calibri"/>
                <w:sz w:val="22"/>
                <w:szCs w:val="22"/>
                <w:lang w:eastAsia="pl-PL"/>
              </w:rPr>
              <w:t>(osoby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Wskaźnik produktu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i/>
                <w:sz w:val="22"/>
                <w:szCs w:val="22"/>
                <w:lang w:eastAsia="pl-PL"/>
              </w:rPr>
              <w:t>Proszę wpisać np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ArialNarrow;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Narrow;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Narrow;Arial" w:ascii="Calibri" w:hAnsi="Calibri"/>
                <w:sz w:val="22"/>
                <w:szCs w:val="22"/>
                <w:lang w:eastAsia="pl-PL"/>
              </w:rPr>
              <w:t>tony ekwiwalentu CO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Narrow;Arial"/>
                <w:sz w:val="22"/>
                <w:szCs w:val="22"/>
                <w:lang w:eastAsia="pl-PL"/>
              </w:rPr>
            </w:pPr>
            <w:r>
              <w:rPr>
                <w:rFonts w:cs="ArialNarrow;Arial" w:ascii="Calibri" w:hAnsi="Calibri"/>
                <w:sz w:val="22"/>
                <w:szCs w:val="22"/>
                <w:lang w:eastAsia="pl-PL"/>
              </w:rPr>
              <w:t>osoby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ArialNarrow;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Narrow;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Narrow;Arial"/>
                <w:sz w:val="22"/>
                <w:szCs w:val="22"/>
                <w:lang w:eastAsia="pl-PL"/>
              </w:rPr>
            </w:pPr>
            <w:r>
              <w:rPr>
                <w:rFonts w:cs="ArialNarrow;Arial" w:ascii="Calibri" w:hAnsi="Calibri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" w:cs="ArialNarrow;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Narrow;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Narrow;Arial"/>
                <w:sz w:val="22"/>
                <w:szCs w:val="22"/>
                <w:lang w:eastAsia="pl-PL"/>
              </w:rPr>
            </w:pPr>
            <w:r>
              <w:rPr>
                <w:rFonts w:cs="ArialNarrow;Arial" w:ascii="Calibri" w:hAnsi="Calibri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Calibri" w:cs="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" w:hAnsi="A" w:cs="A"/>
      <w:sz w:val="20"/>
      <w:szCs w:val="20"/>
    </w:rPr>
  </w:style>
  <w:style w:type="character" w:styleId="StopkaZnak">
    <w:name w:val="Stopka Znak"/>
    <w:qFormat/>
    <w:rPr>
      <w:rFonts w:ascii="A" w:hAnsi="A" w:cs="A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  <w:sz w:val="20"/>
      <w:szCs w:val="20"/>
    </w:rPr>
  </w:style>
  <w:style w:type="character" w:styleId="TematkomentarzaZnak">
    <w:name w:val="Temat komentarza Znak"/>
    <w:qFormat/>
    <w:rPr>
      <w:rFonts w:ascii="A" w:hAnsi="A" w:cs="A"/>
      <w:b/>
      <w:bCs/>
      <w:sz w:val="20"/>
      <w:szCs w:val="20"/>
    </w:rPr>
  </w:style>
  <w:style w:type="character" w:styleId="BezodstpwZnak">
    <w:name w:val="Bez odstępów Znak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1:00Z</dcterms:created>
  <dc:creator>Kadłubowska Anna</dc:creator>
  <dc:description/>
  <cp:keywords/>
  <dc:language>en-US</dc:language>
  <cp:lastModifiedBy>jnapolska</cp:lastModifiedBy>
  <cp:lastPrinted>2013-12-27T15:19:00Z</cp:lastPrinted>
  <dcterms:modified xsi:type="dcterms:W3CDTF">2017-05-16T08:11:00Z</dcterms:modified>
  <cp:revision>12</cp:revision>
  <dc:subject/>
  <dc:title>Inteligentny transport niskoemisyjny</dc:title>
</cp:coreProperties>
</file>