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Formularz zgłaszania uwag w ramach </w:t>
      </w:r>
      <w:r>
        <w:rPr>
          <w:b/>
        </w:rPr>
        <w:t>konsultacji projektu  Lokalnego Programu Rewitalizacji Grudziądza na lata 2017-202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/>
        <w:t>Proszę o przedstawienie uwag i opinii dotyczących Lokalnego Programu Rewitalizacji Grudziądza na lata 2017-2023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6"/>
        <w:gridCol w:w="4779"/>
        <w:gridCol w:w="4496"/>
        <w:gridCol w:w="351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skazanie strony Programu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nformacja o zgłaszającym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5953"/>
        <w:gridCol w:w="867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nstytucji/ jednostki/ przedsiębiorst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(wpisać, gdy uwagę zgłasza jej przedstawiciel)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dzaj interesarius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(proszę zaznaczyć </w:t>
            </w:r>
            <w:r>
              <w:rPr>
                <w:b/>
                <w:bCs/>
                <w:sz w:val="22"/>
                <w:szCs w:val="22"/>
                <w:lang w:eastAsia="pl-PL"/>
              </w:rPr>
              <w:t>X</w:t>
            </w:r>
            <w:r>
              <w:rPr>
                <w:sz w:val="22"/>
                <w:szCs w:val="22"/>
                <w:lang w:eastAsia="pl-PL"/>
              </w:rPr>
              <w:t xml:space="preserve"> – możliwość wielokrotnego wybor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szkaniec gmin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łaściciel, użytkownik wieczysty, podmiot zarządzający nieruchomościami na terenie gmi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miot prowadzący lub zamierzający prowadzić na terenie gminy działalność gospodarcz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miot prowadzący lub zamierzający prowadzić na terenie gminy działalność społeczną, w tym organizacje pozarządowe i grupy nieformal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ednostka samorządu terytorialnego/ jednostka organizacyj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rgan władzy publicznej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Inny (proszę podać jaki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Wyrażam zgodę na przetwarzanie moich danych osobowych zawartych w niniejszym formularzu, dla potrzeb konsult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rojektu Lokalnego Programu Rewitalizacji Grudziądza na lata 2017-20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ustawą z dnia 29 sierpnia 1997 r. o ochronie danych osobowych (Dz. U. z 2016 r. poz. 922).  </w:t>
      </w:r>
      <w:bookmarkStart w:id="0" w:name="_GoBack"/>
      <w:bookmarkEnd w:id="0"/>
    </w:p>
    <w:p>
      <w:pPr>
        <w:pStyle w:val="Tekstpodstawowy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iż przyjmuję do wiadomości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Administratorem tak zebranych danych osobowych jest Prezydent Grudziądza, Urząd Miejski w Grudziądzu, ul. Ratuszowa 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80" w:hanging="180"/>
        <w:jc w:val="both"/>
        <w:rPr/>
      </w:pPr>
      <w:r>
        <w:rPr>
          <w:sz w:val="20"/>
          <w:szCs w:val="20"/>
        </w:rPr>
        <w:t xml:space="preserve">Moje dane  osobowe będą przetwarzane  wyłącznie  w  celu konsultacji projektu Lokalnego Programu Rewitalizacji Grudziądza na lata 2017-2023. 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m prawo dostępu do treści swoich danych i ich poprawiania.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…………………………………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ata,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365" w:right="426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6z1">
    <w:name w:val="WW8Num6z1"/>
    <w:qFormat/>
    <w:rPr>
      <w:strike w:val="false"/>
      <w:dstrike w:val="false"/>
      <w:color w:val="000000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z w:val="24"/>
    </w:rPr>
  </w:style>
  <w:style w:type="character" w:styleId="WW8Num23z1">
    <w:name w:val="WW8Num23z1"/>
    <w:qFormat/>
    <w:rPr>
      <w:strike w:val="false"/>
      <w:dstrike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6z1">
    <w:name w:val="WW8Num26z1"/>
    <w:qFormat/>
    <w:rPr>
      <w:strike w:val="false"/>
      <w:dstrike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tactname">
    <w:name w:val="contact-name"/>
    <w:basedOn w:val="Domylnaczcionkaakapitu1"/>
    <w:qFormat/>
    <w:rPr/>
  </w:style>
  <w:style w:type="character" w:styleId="Contactstreet">
    <w:name w:val="contact-street"/>
    <w:basedOn w:val="Domylnaczcionkaakapitu1"/>
    <w:qFormat/>
    <w:rPr/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0:00Z</dcterms:created>
  <dc:creator>Dorota Stacewicz</dc:creator>
  <dc:description/>
  <cp:keywords/>
  <dc:language>en-US</dc:language>
  <cp:lastModifiedBy>mwaleryn</cp:lastModifiedBy>
  <cp:lastPrinted>2017-07-26T14:44:00Z</cp:lastPrinted>
  <dcterms:modified xsi:type="dcterms:W3CDTF">2017-08-14T09:44:00Z</dcterms:modified>
  <cp:revision>19</cp:revision>
  <dc:subject/>
  <dc:title>ZARZĄDZENIE Nr …</dc:title>
</cp:coreProperties>
</file>