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bookmarkStart w:id="0" w:name="_Hlk513808764"/>
      <w:r>
        <w:rPr>
          <w:rFonts w:eastAsia="Times New Roman" w:cs="Times New Roman" w:ascii="Times New Roman" w:hAnsi="Times New Roman"/>
          <w:lang w:eastAsia="pl-PL"/>
        </w:rPr>
        <w:t>PP-II.6721.1.2024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ezydenta Grudziądza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przystąpieniu </w:t>
      </w:r>
      <w:r>
        <w:rPr>
          <w:rFonts w:cs="Times New Roman" w:ascii="Times New Roman" w:hAnsi="Times New Roman"/>
          <w:b/>
        </w:rPr>
        <w:t xml:space="preserve">do sporządzenia </w:t>
      </w:r>
      <w:r>
        <w:rPr>
          <w:rFonts w:cs="Times New Roman" w:ascii="Times New Roman" w:hAnsi="Times New Roman"/>
          <w:b/>
          <w:bCs/>
        </w:rPr>
        <w:t>miejscowego planu zagospodarowania przestrzennego terenu położonego pomiędzy ulicami Czarną Drogą, bazą PKS oraz terenami produkcyjnymi i usługowym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7 pkt 1 ustawy z dnia 27 marca 2003r. o planowaniu i zagospodarowaniu przestrzennym (Dz. U. z 2023 r. poz. 977 ze zmianami) zawiadamiam o podjęciu przez Radę Miejską Grudziądza Uchwały Nr LXXXIX/770/24 z dnia 27 marca 2024 r. w sprawie przystąpienia do sporządzenia </w:t>
      </w:r>
      <w:r>
        <w:rPr>
          <w:rFonts w:cs="Times New Roman" w:ascii="Times New Roman" w:hAnsi="Times New Roman"/>
          <w:b/>
          <w:bCs/>
          <w:sz w:val="22"/>
          <w:szCs w:val="22"/>
        </w:rPr>
        <w:t>miejscowego planu zagospodarowania przestrzennego terenu położonego pomiędzy ulicami Czarną Drogą, bazą PKS oraz terenami produkcyjnymi i usługowymi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Rady Miejskiej Grudziądza dostępna jest w Biuletynie Informacji Publicznej na stronie http://www.bip.grudziadz.pl i siedzibie Urzędu Miejskiego w Grudziądz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mogą składać wnioski do wyżej wymienionego planu miejscowego </w:t>
      </w:r>
      <w:r>
        <w:rPr>
          <w:rFonts w:eastAsia="Times New Roman" w:cs="Times New Roman" w:ascii="Times New Roman" w:hAnsi="Times New Roman"/>
          <w:lang w:eastAsia="pl-PL"/>
        </w:rPr>
        <w:t>oraz zapoznać się z niezbędną dokumentacją w siedzibie Urzędu Miejskiego w Grudziądzu</w:t>
      </w:r>
      <w:r>
        <w:rPr>
          <w:rFonts w:cs="Times New Roman" w:ascii="Times New Roman" w:hAnsi="Times New Roman"/>
        </w:rPr>
        <w:t xml:space="preserve">. Wnioski należy składać na piśmie w siedzibie Urzędu Miejskiego w Grudziądzu, </w:t>
      </w:r>
      <w:r>
        <w:rPr>
          <w:rFonts w:eastAsia="Times New Roman" w:cs="Times New Roman" w:ascii="Times New Roman" w:hAnsi="Times New Roman"/>
          <w:lang w:eastAsia="pl-PL"/>
        </w:rPr>
        <w:t>ul. Ratuszowa 1, 86-300 Grudziądz</w:t>
      </w:r>
      <w:r>
        <w:rPr>
          <w:rFonts w:cs="Times New Roman" w:ascii="Times New Roman" w:hAnsi="Times New Roman"/>
        </w:rPr>
        <w:t xml:space="preserve"> albo w formie elektronicznej za pomocą środków komunikacji elektronicznej poprzez pocztę elektroniczną na adres: budownictwo@um.grudziadz.pl albo za pomocą platformy ePUAP w terminie </w:t>
      </w:r>
      <w:r>
        <w:rPr>
          <w:rFonts w:cs="Times New Roman" w:ascii="Times New Roman" w:hAnsi="Times New Roman"/>
          <w:b/>
          <w:bCs/>
        </w:rPr>
        <w:t xml:space="preserve">do 21 dni </w:t>
      </w:r>
      <w:r>
        <w:rPr>
          <w:rFonts w:cs="Times New Roman" w:ascii="Times New Roman" w:hAnsi="Times New Roman"/>
        </w:rPr>
        <w:t>od daty ukazania się niniejszego obwieszczenia. Do złożenia uwag i wniosków należy wykorzystać formularz zamieszczony na stronie BIP – w zakładce e-BOI ( karty usług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1 pkt 1, art. 39, art. 40, art. 46 ust. 1 pkt. 1 oraz art. 54 ust. 2 ustawy z dnia                3 października 2008 r. o udostępnieniu informacji o środowisku i jego ochronie, udziale społeczeństwa                   w ochronie środowiska oraz o ocenach oddziaływania na środowisko (Dz. U. z 2023 r. poz. 1094 ze zmianami) </w:t>
      </w:r>
      <w:r>
        <w:rPr>
          <w:rFonts w:cs="Times New Roman" w:ascii="Times New Roman" w:hAnsi="Times New Roman"/>
          <w:bCs/>
          <w:sz w:val="22"/>
          <w:szCs w:val="22"/>
        </w:rPr>
        <w:t>informuję o przystąpieniu do opracowania prognozy oddziaływania na środowisko w celu przeprowadzenia strategicznej oceny oddziaływania na środowisko miejscowego planu zagospodarowania przestrzennego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ainteresowani mogą zgłaszać uwagi i wnioski w sprawie strategicznej oceny oddziaływania na środowisko dotyczącej wyżej wymienionego planu miejscowego. Uwagi i wnioski należy składać                 w siedzibie Urzędu Miejskiego w Grudziądzu ul. Ratuszowa 1, 86-300 Grudziądz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21 dni</w:t>
      </w:r>
      <w:r>
        <w:rPr>
          <w:rFonts w:cs="Times New Roman" w:ascii="Times New Roman" w:hAnsi="Times New Roman"/>
          <w:sz w:val="22"/>
          <w:szCs w:val="22"/>
        </w:rPr>
        <w:t xml:space="preserve"> od daty ukazania się niniejszego obwieszczenia. Uwagi i wnioski mogą być wnoszone: w formie pisemnej, ustnie do protokołu lub za pomocą środków komunikacji elektronicznej na adres: budownictwo@um.grudziadz.pl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 lub wniosek powinny zawierać nazwisko i imię, nazwę i adres wnioskodawcy, przedmiot wniosku oraz oznaczenie nieruchomości, której dotyczy uwaga lub wniosek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Przedłożone wnioski podlegają rozpatrzeniu przez Prezydenta Grudziądza. Wnioski złożone po upływie ww. terminu pozostaną bez rozpatrzenia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spacing w:before="0" w:after="0"/>
        <w:rPr>
          <w:rFonts w:ascii="Arial" w:hAnsi="Arial" w:eastAsia="Times New Roman" w:cs="Arial"/>
          <w:sz w:val="14"/>
          <w:lang w:eastAsia="pl-PL"/>
        </w:rPr>
      </w:pPr>
      <w:r>
        <w:rPr>
          <w:rFonts w:eastAsia="Times New Roman" w:cs="Arial" w:ascii="Arial" w:hAnsi="Arial"/>
          <w:sz w:val="14"/>
          <w:lang w:eastAsia="pl-PL"/>
        </w:rPr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firstLine="70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realizacją wymogów określonych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.1, z późn. zm.) – zwanym dalej jako RODO, informujemy, że zasady przetwarzania Państwa danych osobowych oraz przysługujące Państwu prawa z tym związane, znajdują się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bip.grudziadz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w zakładce „Urząd Miejski-Ochrona danych osobowych”. </w:t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-1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left="-142" w:right="-1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udzia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7:00Z</dcterms:created>
  <dc:creator>Michał Chlebowski</dc:creator>
  <dc:description/>
  <cp:keywords/>
  <dc:language>en-US</dc:language>
  <cp:lastModifiedBy>Anna Dorau-Reich</cp:lastModifiedBy>
  <cp:lastPrinted>2024-04-11T10:39:00Z</cp:lastPrinted>
  <dcterms:modified xsi:type="dcterms:W3CDTF">2024-04-11T08:42:00Z</dcterms:modified>
  <cp:revision>8</cp:revision>
  <dc:subject/>
  <dc:title/>
</cp:coreProperties>
</file>