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do Zarządzenia 340/25</w:t>
      </w:r>
    </w:p>
    <w:p>
      <w:pPr>
        <w:pStyle w:val="Tekstpodstawowy3"/>
        <w:spacing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 07 lipca 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wieszono: 08.07.2025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jęto: 30.07.2025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276"/>
        <w:gridCol w:w="1417"/>
        <w:gridCol w:w="1418"/>
        <w:gridCol w:w="1417"/>
        <w:gridCol w:w="1701"/>
        <w:gridCol w:w="1560"/>
        <w:gridCol w:w="2268"/>
        <w:gridCol w:w="2268"/>
      </w:tblGrid>
      <w:tr>
        <w:trPr>
          <w:trHeight w:val="1249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według ewidencji gruntów i budynków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Przeznaczenie  nieruchomości          </w:t>
            </w:r>
          </w:p>
          <w:p>
            <w:pPr>
              <w:pStyle w:val="Tekstpodstawowy2"/>
              <w:rPr/>
            </w:pPr>
            <w:r>
              <w:rPr/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dzierżaw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z tytułu dzierżawy i terminy ich wnos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opłat</w:t>
            </w:r>
          </w:p>
        </w:tc>
      </w:tr>
      <w:tr>
        <w:trPr/>
        <w:tc>
          <w:tcPr>
            <w:tcW w:w="170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marszałka Józefa Piłsud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oga Mazowi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l. Gór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  <w:br/>
              <w:t>0002196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23800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/>
            </w:pPr>
            <w:r>
              <w:rPr/>
              <w:t>00018838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  <w:br/>
              <w:t>00019129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  <w:br/>
              <w:t>00018983/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ziałka nr 8/84,</w:t>
            </w:r>
          </w:p>
          <w:p>
            <w:pPr>
              <w:pStyle w:val="Normal"/>
              <w:rPr/>
            </w:pPr>
            <w:r>
              <w:rPr/>
              <w:t>obręb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10/16, </w:t>
              <w:br/>
              <w:t>obręb 13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ka nr 8/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8/17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 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3/4, </w:t>
              <w:br/>
              <w:t>obręb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48/18, </w:t>
              <w:br/>
              <w:t>obręb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</w:t>
            </w:r>
            <w:r>
              <w:rPr/>
              <w:t xml:space="preserve">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/>
              <w:t xml:space="preserve">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88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-------------------------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m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 drewnianym pomieszczeniem gospodarcz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ogrodze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drewnianym pomieszczeniem gospodarcz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 dzierżawiony </w:t>
              <w:br/>
              <w:t xml:space="preserve">pod ogród działkowy wykorzystywany na cele wypoczynkowo – rekre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eruchomość niezabudowana przeznaczona do wydzierżawienia </w:t>
              <w:br/>
              <w:t>w celu poprawy zagospodarowania nieruchomości przyległej (dz. nr 3/5, obręb 136) będącej własnością Wniosk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 dzierżawiony </w:t>
              <w:br/>
              <w:t xml:space="preserve">pod ogród działkowy wykorzystywany na cele wypoczynkowo – rekre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 dzierżawiony </w:t>
              <w:br/>
              <w:t xml:space="preserve">pod ogród działkowy wykorzystywany na cele wypoczynkowo – rekre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a na czas określony  do 3 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awarta na czas określony do 3 la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awarta na czas określony do 3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Umowa dzierżawy zawarta na czas określony do 3 la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0,65 zł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780,00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79,40 zł VAT</w:t>
            </w:r>
          </w:p>
          <w:p>
            <w:pPr>
              <w:pStyle w:val="Normal"/>
              <w:ind w:firstLine="497"/>
              <w:rPr/>
            </w:pPr>
            <w:r>
              <w:rPr>
                <w:sz w:val="18"/>
                <w:szCs w:val="18"/>
              </w:rPr>
              <w:t>----------------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9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59,40 z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płatności czynszu  dzierżawnego ustala się 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5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6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7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zerwca  2028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(0,26 zł/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9,3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8,14 zł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57,44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rmin płatności czynszu dzierżawnego ustala się </w:t>
              <w:br/>
              <w:t>do dnia 25-tego  każdego miesi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0,65 zł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.300,00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99,00 zł VAT</w:t>
            </w:r>
          </w:p>
          <w:p>
            <w:pPr>
              <w:pStyle w:val="Normal"/>
              <w:ind w:firstLine="497"/>
              <w:rPr/>
            </w:pPr>
            <w:r>
              <w:rPr>
                <w:sz w:val="18"/>
                <w:szCs w:val="18"/>
              </w:rPr>
              <w:t>----------------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97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599,00 z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płatności czynszu  dzierżawnego ustala się 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listopada 2025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6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7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zerwca  2028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0,65 zł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25,00 z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4,75 zł VAT</w:t>
            </w:r>
          </w:p>
          <w:p>
            <w:pPr>
              <w:pStyle w:val="Normal"/>
              <w:ind w:firstLine="497"/>
              <w:rPr/>
            </w:pPr>
            <w:r>
              <w:rPr>
                <w:sz w:val="18"/>
                <w:szCs w:val="18"/>
              </w:rPr>
              <w:t>----------------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97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9,75 z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płatności czynszu  dzierżawnego ustala się d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listopada 2025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6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 września 2027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zerwca  2028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zynsz dzierżawny może być waloryzowany jeden </w:t>
              <w:br/>
              <w:t>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Czynsz dzierżawny może być waloryzowany jeden </w:t>
              <w:br/>
              <w:t>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informacje o przeznaczeniu do oddania w dzierż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elkie nakłady poniesione na zagospodarowanie działki i  jej bieżące utrzymanie  stanowią koszy Dzierżawcy i  nie podlegają rozliczeniu ani też zwrotow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1:00Z</dcterms:created>
  <dc:creator>mc</dc:creator>
  <dc:description/>
  <cp:keywords/>
  <dc:language>en-US</dc:language>
  <cp:lastModifiedBy>Beata Adwent</cp:lastModifiedBy>
  <cp:lastPrinted>2025-07-08T15:10:00Z</cp:lastPrinted>
  <dcterms:modified xsi:type="dcterms:W3CDTF">2025-07-11T10:11:00Z</dcterms:modified>
  <cp:revision>2</cp:revision>
  <dc:subject/>
  <dc:title>L</dc:title>
</cp:coreProperties>
</file>