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80"/>
        <w:gridCol w:w="104"/>
        <w:gridCol w:w="767"/>
        <w:gridCol w:w="1328"/>
        <w:gridCol w:w="630"/>
        <w:gridCol w:w="2027"/>
        <w:gridCol w:w="1542"/>
        <w:gridCol w:w="1538"/>
        <w:gridCol w:w="1266"/>
        <w:gridCol w:w="62"/>
      </w:tblGrid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_Hlk12477346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0" cy="13335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920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ZYDENT GRUDZIĄDZ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głasza pierwszy przetarg ustny nieograniczony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owany w dniu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 września 2025r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 xml:space="preserve"> na sprzedaż niezabudowanej nieruchomości,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owiącej własność gminy – miasto Grudziądz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wierzch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rę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sięga Wieczys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wywoławcz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 tym 23 % podatek VA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ysokość wadium</w:t>
            </w:r>
          </w:p>
        </w:tc>
      </w:tr>
      <w:tr>
        <w:trPr>
          <w:trHeight w:val="768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ruchomość niezabudowana przeznaczona jest pod teren dwufunkcyjny o funkcjach równorzędnych: mieszkaniowej oraz usługowej  o ile nie będą źródłem uciążliwości ( symbol 14 MN-U).</w:t>
            </w:r>
          </w:p>
        </w:tc>
      </w:tr>
      <w:tr>
        <w:trPr>
          <w:trHeight w:val="5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l. Powojow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220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1U/00019127/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00.000,0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.390,24zł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.000,00 zł</w:t>
            </w:r>
          </w:p>
        </w:tc>
      </w:tr>
      <w:tr>
        <w:trPr>
          <w:trHeight w:val="4668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ruchomość położona jest na terenie, dla którego obowiązuje Miejscowy plan zagospodarowania przestrzennego  pod nazwą „Wielkie Tarpno II:, obejmujący teren ograniczony ulicami Jaśminową, Paderewskiego i linią kolejową</w:t>
            </w:r>
            <w:r>
              <w:rPr>
                <w:rFonts w:cs="Arial" w:ascii="Arial" w:hAnsi="Arial"/>
                <w:sz w:val="22"/>
                <w:szCs w:val="22"/>
              </w:rPr>
              <w:t xml:space="preserve"> zatwierdzony Uchwałą nr XXIII/44/12 Rady Miejskiej Grudziądza                 z dnia 28 marca 2012r opublikowany w Dz. Urz. Woj. Kuj-Pom. Poz. 866 z dnia 12 kwietnia 2012r. zgodnie z którym nieruchomość przeznaczona jest  pod teren dwufunkcyjny o funkcjach równorzędnych: mieszkaniowej i usługowej o ile nie będą źródłem uciążliwości - symbol 14MN-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odnie z załącznikiem graficznym do w/w miejscowego planu zagospodarowania przestrzennego              na nieruchomości zostały określone obowiązujące linie zabudowy i maksymalne nieprzekraczalne linie zabudow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powierzchni biologicznie czynnej dla terenu lub działki budowalnej- nie mniej niż 55%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ady i warunki podziału nieruchomości :</w:t>
            </w:r>
          </w:p>
          <w:p>
            <w:pPr>
              <w:pStyle w:val="Akapitzlist"/>
              <w:spacing w:before="0" w:after="0"/>
              <w:ind w:left="540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la zabudowy wolnostojącej -szerokość frontu działki nie mniej niż 25m,powierzchnia działki nie mniej                   niż 1200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Akapitzlist"/>
              <w:spacing w:before="0" w:after="0"/>
              <w:ind w:left="540" w:hanging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la zabudowy bliźniaczej- szerokość frontu działki nie mniej niż 20m, powierzchni działki nie mniej                    niż 1000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uszcza się usytuowanie budynków garażowych i gospodarczych bezpośrednio przy granicy                       lub w odległości 1,5m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celu zapewnienia dostępu do drogi publicznej- ul. Jaśminowej oznaczonej jako działka nr 4 zapisanej                 w księdze wieczystej TO1U/00066761/3, przy sprzedaży nieruchomości stanowiącej działkę nr 107/2 zostanie ustanowiona służebność gruntowa na nieruchomościach gminy-miasto Grudziądz oznaczonych jako działki nr 41/20, nr 91/7, nr 91/8 oraz nr 107/1 w obr. 160 które zostaną zapisane w księdze wieczystej TO1U/00055738/3. Ustanowienie przedmiotowego prawa nastąpi za jednorazowym wynagrodzeniem w wysokości 123,00 zł. w tym 23,00 zł należny podatek 23% VAT. Ustanowienie służebności gruntowej nastąpi na czas oznaczony tj. do czasu podjęcia Uchwały przez Radę Miejską Grudziądza w sprawie zaliczenia nieruchomości oznaczonych  jako działki  nr 41/20, nr  91/7,nr 91/8  oraz nr 107/1 do kategorii dróg publicznych.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ywanie służebności gruntowej polegać będzie na tym,                    że każdocześni właściciele nieruchomości władnącej uzyskają prawo  do przejazdu i przechodu                                  ( bez możliwości parkowania pojazdów) przez teren nieruchomości oznaczonych jako działki   nr 41/20, 91/7, nr 91/8 oraz nr 107/1w obr 160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erenie przedmiotowej nieruchomości nie ma infrastruktury ciepłowniczej będącej własnością OPEC Grudziądz Sp. z o.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 obszar przedmiotowej  nieruchomości przebiegają czynne naziemne i podziemne  urządzenia elektroenergetyczne niskiego napięcia będące w eksploatacji ENERGA-OPERATOR S.A. Oddział                w Toruni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nieje możliwość przyłączenia przedmiotowej nieruchomości do sieci elektroenergetycznej ENERGA-OPERATOR S.A. Oddział w Toruniu. Szczegółowe warunki przyłączenia nieruchomości do ww. sieci zostaną wydane w przypadku wystąpienia z wnioskiem o określenie warunków przyłączenia z podaną wartością mocy przyłączeniowej,  planem zagospodarowania działki oraz dokumentem stwierdzającym tytuł prawny do jej terenu. Ewentualna przebudowa  istniejących urządzeń elektroenergetycznych będących w eksploatacji ENERGA-OPERATOR S.A. związana z projektowanym sposobem zagospodarowania obszaru przedmiotowej nieruchomości może nastąpić wyłącznie kosztem zainteresowanych   na warunkach określonych przez ENERGA-OPERATOR S.A. Oddział w Toruniu             z  siedzibą przy ul. Gen .Bema 128</w:t>
            </w:r>
          </w:p>
          <w:p>
            <w:pPr>
              <w:pStyle w:val="Akapitzlist"/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łączenie do sieci elektroenergetycznej  następować będzie na podstawie ustawy z dnia 10.04.1997r. Prawo Energetyczne (t.j. Dz. U. 2024, poz. 266)  oraz przepisów wykonawczych do tej ustaw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 teren przedmiotowej nieruchomości nie przebiegają czynne sieci i urządzenia wod.kan., będące własnością i w eksploatacji MWiO Sp. z o.o. w Grudziądzu. W bezpośrednim sąsiedztwie nieruchomości Spółka MWiO  Sp. z o.o. nie ma sieci wodociągowej i kanalizacji sanitarnej. Najbliżej zlokalizowana sieć wodociągowa, będąca własnością Spółki znajduje się w okolicy ul. Fiołkowej, natomiast najbliżej zlokalizowana sieć kanalizacji sanitarnej ciśnieniowej będąca w gestii MWiO Sp. z o.o. przebiega                     w ul. Jaśminow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czasu realizacji zbiorczej sieci wodociągowej i kanalizacyjnej, dopuszcza się realizację indywidualnych systemów zaopatrzenia  w wodę oraz indywidualnych  rozwiązań w zakresie gospodarki ściekowej, w tym zbiorników bezodpływowych oraz oczyszczalni przydomowych. Indywidualne systemy zaopatrzenia w wodę  i gospodarki ściekami należy traktować jako tymczasowe sposoby zagospodarowania  i urządzenia. Termin tymczasowych sposobów  użytkowania upływa po 12 miesiącach od dnia, w którym zarządzający infrastrukturą powiadomił właściciela nieruchomości o powstaniu obowiązku podłączenia się do sieci zbiorcz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ywidualne rozwiązania w zakresie gospodarki ściekowej wymagają pozytywnego uzgodnienia               z organem do spraw ochrony środowiska Gminy-miasta Grudziądz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obszarze działki nr 107/2 nie występuje infrastruktura gazowa będąca własnością Polskiej Spółki Gazownictwa Sp. z o.o. z siedzibą w Tarnowi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konieczności usunięcia drzew i krzewów z nieruchomości stanowiącej działkę nr 107/2 będą miały zastosowanie przepisy ustawy o ochronie przyrody ( t.j. Dz. U.  2023, poz. 1336  z póżn. zm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notarialne i sądowe ponosi nabywca nieruchom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ie od podanych powyżej informacji, nabywca odpowiada za samodzielne zapoznanie się                      ze stanem prawnym i faktycznym nieruchomości, jej parametrami oraz możliwością zagospodarowania.                                  Dla przedmiotowej nieruchomości nie zostały przeprowadzone badania geologiczne oraz nie jest znany stan nieruchomości pod jej powierzchnią gruntu. Rozpoznanie wszelkich warunków faktycznych                          i prawnych niezbędnych do realizacji  planowanej  inwestycji leży w całości po stronie nabywcy i stanowi obszar jego ryzyka</w:t>
            </w:r>
            <w:r>
              <w:rPr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y zagospodarowania nieruchomości: </w:t>
      </w:r>
      <w:r>
        <w:rPr>
          <w:rFonts w:cs="Arial" w:ascii="Arial" w:hAnsi="Arial"/>
          <w:color w:val="000000"/>
          <w:sz w:val="22"/>
          <w:szCs w:val="22"/>
        </w:rPr>
        <w:t xml:space="preserve">rozpoczęcie zabudowy – 2 lata od dnia nabycia nieruchomości (wybudowanie fundamentów), zakończenie budowy – 4 lata od dnia nabycia nieruchomości (wybudowanie budynku w stanie surowym zamkniętym)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zetar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sprzedaż powyższej nieruchomości odbędzie się w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niu 19 września 2025r. </w:t>
      </w:r>
      <w:r>
        <w:rPr>
          <w:rFonts w:cs="Arial" w:ascii="Arial" w:hAnsi="Arial"/>
          <w:b/>
          <w:bCs/>
          <w:color w:val="FF0000"/>
          <w:sz w:val="22"/>
          <w:szCs w:val="22"/>
        </w:rPr>
        <w:t>o godz 10.00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w siedzibie Urzędu Miejskiego w Grudziądzu, ul. Ratuszowa 1 - pokój 310. 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targu mogą wziąć udział osoby fizyczne i prawne, jeżeli wniosą </w:t>
      </w:r>
      <w:r>
        <w:rPr>
          <w:rFonts w:cs="Arial" w:ascii="Arial" w:hAnsi="Arial"/>
          <w:b/>
          <w:color w:val="000000"/>
          <w:sz w:val="22"/>
          <w:szCs w:val="22"/>
        </w:rPr>
        <w:t>wadiu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formie przelewu gotówki </w:t>
      </w:r>
      <w:r>
        <w:rPr>
          <w:rFonts w:cs="Arial" w:ascii="Arial" w:hAnsi="Arial"/>
          <w:color w:val="000000"/>
          <w:sz w:val="22"/>
          <w:szCs w:val="22"/>
        </w:rPr>
        <w:t xml:space="preserve">w terminie do </w:t>
      </w:r>
      <w:r>
        <w:rPr>
          <w:rFonts w:cs="Arial" w:ascii="Arial" w:hAnsi="Arial"/>
          <w:b/>
          <w:color w:val="FF0000"/>
          <w:sz w:val="22"/>
          <w:szCs w:val="22"/>
        </w:rPr>
        <w:t>dnia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12 września 2025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rachunek Urzędu Miejskiego w Grudziądzu – Wydział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–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P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31 1020 5040 0000 6902 0085 965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 wnoszeniu wadium w treści przelewu należy wpisać oznaczenie geodezyjne nieruchomości, której ono dotyczy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zwraca się niezwłocznie po odwołaniu albo zamknięciu przetargu, jednak nie później niż przed upływem 3 dni od dnia odwołania, zamknięcia, unieważnienia przetargu lub zakończenia przetargu wynikiem negatywnym. Wadium wniesione przez uczestnika przetargu, który przetarg wygrał, zostanie zaliczone na poczet ceny sprzedaży nieruchomości w dniu jej pełnej zapłaty.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-142" w:right="-14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targ jest ważny bez względu na liczbę uczestników przetargu, jeżeli przynajmniej jeden uczestnik zaoferuje co najmniej jedno postąpienie powyżej ceny wywoławczej. O wysokości postąpienia decydują uczestnicy przetargu, z tym że postąpienie nie może wynieść mniej niż 1 % ceny wywoławczej,                                  z zaokrągleniem w górę do pełnych dziesiątek złotych.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left="-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Uczestnicy przetargu winni przed otwarciem przetargu przedłożyć komisji przetargowej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-142" w:hanging="360"/>
        <w:rPr/>
      </w:pPr>
      <w:r>
        <w:rPr>
          <w:rFonts w:cs="Arial" w:ascii="Arial" w:hAnsi="Arial"/>
          <w:color w:val="000000"/>
          <w:sz w:val="22"/>
          <w:szCs w:val="22"/>
        </w:rPr>
        <w:t>dowód wpłaty wadiu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wersji papierowej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-142" w:hanging="360"/>
        <w:rPr/>
      </w:pPr>
      <w:r>
        <w:rPr>
          <w:rFonts w:cs="Arial" w:ascii="Arial" w:hAnsi="Arial"/>
          <w:color w:val="000000"/>
          <w:sz w:val="22"/>
          <w:szCs w:val="22"/>
        </w:rPr>
        <w:t>w przypadku osób fizycznych – dowód osobisty lub paszport, a w przypadku reprezentowania innej osoby pełnomocnictwo notarialne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-142" w:hanging="360"/>
        <w:rPr/>
      </w:pPr>
      <w:r>
        <w:rPr>
          <w:rFonts w:cs="Arial" w:ascii="Arial" w:hAnsi="Arial"/>
          <w:color w:val="000000"/>
          <w:sz w:val="22"/>
          <w:szCs w:val="22"/>
        </w:rPr>
        <w:t>w przypadku osób fizycznych prowadzących działalność gospodarczą – aktualne zaświadczenia o wpisie do ewidencji działalności gospodarczej, dowody tożsamości, stosowne pełnomocnictwa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ików spółki cywilnej – aktualne zaświadczenia o wpisie do ewidencji działalności gospodarczej, dowody tożsamości wspólników spółki, stosowne pełnomocnictwa, umowę spółk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-142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prawnych – aktualny wypis z właściwego rejestru, stosowne pełnomocnictwa, dowody tożsamości osób reprezentujących podmiot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czestnicy przetargu mogą zaskarżyć czynności związane z przeprowadzeniem przetargu do Prezydenta Grudziądza w terminie 7 dni od dnia ogłoszenia wyniku przetargu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terminie 21 dni od dnia rozstrzygnięcia przetargu, osoba ustalona jako nabywca nieruchomości, zostaje zawiadomiona pisemnie o miejscu i terminie zawarcia umowy. Wyznaczony termin nie może być krótszy niż 7 dni od daty doręczenia zawiadomienia. Osoba ustalona jako nabywca nieruchomości zobowiązana jest przed wyznaczonym terminem podpisania umowy notarialnej zapłacić kwotę równą 100% ceny nieruchomości osiągniętej w przetargu, pomniejszonej o wniesione wadium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y związane z nabyciem nieruchomości w całości ponoszą nabywcy nieruchomości.</w:t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stąpienia do przetargu i zawarcia umowy sprzedaży z osobą będącą cudzoziemcem mają zastosowanie przepisy ustawy z dnia 24 marca 1920 r. o nabywaniu nieruchomości przez cudzoziemców (Dz. U. z 2017 r., poz. 2278).</w:t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zasadnionych przyczyn Prezydent Grudziądza zastrzega sobie prawo odwołania przetargu.</w:t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Ogłoszenie o przetargu zamieszczone zostało na tablicach ogłoszeń w siedzibie Urzędu Miejskiego                    w Grudziądzu, ul. Ratuszowa 1 (parter i II piętro), na stronie internetowej Biuletynu Informacji Publicznej www.bip.grudziadz.pl w zakładce „informacje → sprzedaż nieruchomości” oraz na stronie internetowej Grudziądza www.grudziadz.pl w zakładce „dla inwestorów” → nieruchomości miejskie na sprzedaż.</w:t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Informacje dotyczące przetargu można uzyskać w Urzędzie Miejskim w Grudziądzu, ul. Ratuszowa 1 – Wydział Geodezji i Gospodarki Nieruchomościami pok. 314, II piętro, tel. (56) 45-10-274.</w:t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2:00Z</dcterms:created>
  <dc:creator>mjanczkowski</dc:creator>
  <dc:description/>
  <cp:keywords/>
  <dc:language>en-US</dc:language>
  <cp:lastModifiedBy>Beata Adwent</cp:lastModifiedBy>
  <cp:lastPrinted>2025-07-09T11:15:00Z</cp:lastPrinted>
  <dcterms:modified xsi:type="dcterms:W3CDTF">2025-07-16T09:52:00Z</dcterms:modified>
  <cp:revision>2</cp:revision>
  <dc:subject/>
  <dc:title/>
</cp:coreProperties>
</file>