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42875</wp:posOffset>
            </wp:positionV>
            <wp:extent cx="1509395" cy="8255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-28575</wp:posOffset>
            </wp:positionV>
            <wp:extent cx="1066800" cy="1066800"/>
            <wp:effectExtent l="0" t="0" r="0" b="0"/>
            <wp:wrapTight wrapText="bothSides">
              <wp:wrapPolygon edited="0">
                <wp:start x="-51" y="0"/>
                <wp:lineTo x="-51" y="21545"/>
                <wp:lineTo x="21600" y="21545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870950</wp:posOffset>
            </wp:positionH>
            <wp:positionV relativeFrom="margin">
              <wp:posOffset>452120</wp:posOffset>
            </wp:positionV>
            <wp:extent cx="921385" cy="92138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4595</wp:posOffset>
            </wp:positionH>
            <wp:positionV relativeFrom="paragraph">
              <wp:posOffset>93345</wp:posOffset>
            </wp:positionV>
            <wp:extent cx="920750" cy="920750"/>
            <wp:effectExtent l="0" t="0" r="0" b="0"/>
            <wp:wrapTight wrapText="bothSides">
              <wp:wrapPolygon edited="0">
                <wp:start x="8012" y="0"/>
                <wp:lineTo x="6450" y="442"/>
                <wp:lineTo x="1995" y="2891"/>
                <wp:lineTo x="1329" y="4673"/>
                <wp:lineTo x="-2" y="7122"/>
                <wp:lineTo x="-223" y="8234"/>
                <wp:lineTo x="-223" y="11570"/>
                <wp:lineTo x="-2" y="14245"/>
                <wp:lineTo x="1995" y="18258"/>
                <wp:lineTo x="6894" y="21377"/>
                <wp:lineTo x="7568" y="21377"/>
                <wp:lineTo x="13799" y="21377"/>
                <wp:lineTo x="14695" y="21377"/>
                <wp:lineTo x="19363" y="18258"/>
                <wp:lineTo x="21368" y="14245"/>
                <wp:lineTo x="21599" y="12021"/>
                <wp:lineTo x="21599" y="8459"/>
                <wp:lineTo x="21368" y="7122"/>
                <wp:lineTo x="20038" y="4673"/>
                <wp:lineTo x="19593" y="3109"/>
                <wp:lineTo x="15138" y="442"/>
                <wp:lineTo x="13354" y="0"/>
                <wp:lineTo x="801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ulam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onkurs Kulinarny im. W. Kule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 dania przygotowane na podstawie receptur z najstarszych książek kucharskich z regionu kujawsko-pomor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Ponad sto dziesięć lat temu Wiktor Kulerski, wydawca słynnej "Gazety Grudziądzkiej", opublikował "Naukę gotowania do użytku ludu polskiego" - książkę kucharską złożoną z przepisów nadesłanych przez gospodynie z Ziemi Chełmińskiej i Pomorza. Przepisy te były efektem ogłoszonego przez "Gazetę Grudziądzką" konkursu kulinarn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torzy ogłaszają Konkurs, którego tematem wiodącym będą „Ryby słodkowodne oraz desery z wykorzystaniem darów lasu”, na podstawie receptur z </w:t>
      </w:r>
      <w:bookmarkStart w:id="0" w:name="_Hlk132115897"/>
      <w:r>
        <w:rPr>
          <w:rFonts w:cs="Times New Roman" w:ascii="Times New Roman" w:hAnsi="Times New Roman"/>
          <w:sz w:val="24"/>
        </w:rPr>
        <w:t>najstarszych książek kucharskich z regionu kujawsko-pomorskiego</w:t>
      </w:r>
      <w:bookmarkEnd w:id="0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Cel konkurs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</w:rPr>
        <w:t>Promowanie tradycyjnych praktyk kulinarnych regionu Kujawsko-Pomorskiego /Doliny Dolnej Wisły/Kociewia</w:t>
      </w:r>
      <w:r>
        <w:rPr>
          <w:rFonts w:cs="Times New Roman" w:ascii="Times New Roman" w:hAnsi="Times New Roman"/>
          <w:sz w:val="24"/>
        </w:rPr>
        <w:t xml:space="preserve"> poprzez ożywienie i popularyzację dawnych przepisów kucharskich opartych na darach lasu, które odzwierciedlają tradycje kulinarne i wiedzę przodków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</w:r>
      <w:r>
        <w:rPr>
          <w:rFonts w:cs="Times New Roman" w:ascii="Times New Roman" w:hAnsi="Times New Roman"/>
          <w:b/>
          <w:bCs/>
          <w:sz w:val="24"/>
        </w:rPr>
        <w:t>Ochrona i transmisja lokalnego dziedzictwa kulinarnego</w:t>
      </w:r>
      <w:r>
        <w:rPr>
          <w:rFonts w:cs="Times New Roman" w:ascii="Times New Roman" w:hAnsi="Times New Roman"/>
          <w:sz w:val="24"/>
        </w:rPr>
        <w:t xml:space="preserve"> przez dążenie do zachowania przepisów i technik kulinarnych pochodzących z najstarszych książek kucharskich, umożliwiając ich przekazywanie kolejnym pokolenio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</w:r>
      <w:r>
        <w:rPr>
          <w:rFonts w:cs="Times New Roman" w:ascii="Times New Roman" w:hAnsi="Times New Roman"/>
          <w:b/>
          <w:bCs/>
          <w:sz w:val="24"/>
        </w:rPr>
        <w:t>Wzmacnianie tożsamości regionalnej i więzi z naturą</w:t>
      </w:r>
      <w:r>
        <w:rPr>
          <w:rFonts w:cs="Times New Roman" w:ascii="Times New Roman" w:hAnsi="Times New Roman"/>
          <w:sz w:val="24"/>
        </w:rPr>
        <w:t xml:space="preserve"> przez pogłębienie świadomości uczestników na temat związku między środowiskiem naturalnym a kulinarnymi tradycjami regionu, kładąc nacisk na wykorzystanie darów lasu w dawnych potrawach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</w:rPr>
        <w:t>Promocja zrównoważonego korzystania z lokalnych zasobów naturalnych</w:t>
      </w:r>
      <w:r>
        <w:rPr>
          <w:rFonts w:cs="Times New Roman" w:ascii="Times New Roman" w:hAnsi="Times New Roman"/>
          <w:sz w:val="24"/>
        </w:rPr>
        <w:t xml:space="preserve"> poprzez zachęcenie do korzystania z produktów naturalnych, pochodzących z lasów regionu,            w sposób odpowiedzialny i ekologiczny, przy jednoczesnym zachowaniu tradycyjnych receptur kulinarnych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</w:rPr>
        <w:t>Zachowanie tradycyjnej wiedzy o środowisku i umiejętności związanych z lasem</w:t>
      </w:r>
      <w:r>
        <w:rPr>
          <w:rFonts w:cs="Times New Roman" w:ascii="Times New Roman" w:hAnsi="Times New Roman"/>
          <w:sz w:val="24"/>
        </w:rPr>
        <w:t xml:space="preserve"> przez promocje wiedzy o rozpoznawaniu roślin, grzybów i ziół oraz umiejętności ich zbierania </w:t>
        <w:br/>
      </w:r>
      <w:r>
        <w:rPr>
          <w:rFonts w:cs="Times New Roman" w:ascii="Times New Roman" w:hAnsi="Times New Roman"/>
          <w:sz w:val="24"/>
          <w:szCs w:val="24"/>
        </w:rPr>
        <w:t>i wykorzystywania w kuchni, które od wieków były integralną częścią życia mieszkańców regionu. Wiedza ta, oparta na doświadczeniu i zrozumieniu lokalnych ekosystemów, odgrywa kluczową rolę w ochronie niematerialnego dziedzictwa związanego z lasem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Warunki uczestnictwa i przebieg konkurs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torzy główni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02" w:hanging="29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warzystwo Przyjaciół Dolnej Wisły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02" w:hanging="29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 Miasta w Grudziądz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02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Parków Krajobrazowych nad Dolną Wisłą, </w:t>
      </w:r>
    </w:p>
    <w:p>
      <w:pPr>
        <w:pStyle w:val="Akapitzlist"/>
        <w:numPr>
          <w:ilvl w:val="0"/>
          <w:numId w:val="5"/>
        </w:numPr>
        <w:shd w:fill="FCFAF9" w:val="clear"/>
        <w:spacing w:lineRule="auto" w:line="360" w:before="0" w:after="0"/>
        <w:ind w:left="502" w:hanging="294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Gastronomiczno-Hotelarskich im. Marii Skłodowskiej–Curie w Grudziądzu,</w:t>
      </w:r>
    </w:p>
    <w:p>
      <w:pPr>
        <w:pStyle w:val="Akapitzlist"/>
        <w:numPr>
          <w:ilvl w:val="0"/>
          <w:numId w:val="5"/>
        </w:numPr>
        <w:shd w:fill="FCFAF9" w:val="clear"/>
        <w:spacing w:lineRule="auto" w:line="360" w:before="0" w:after="0"/>
        <w:ind w:left="502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NESCO Chair in Living Heritage and Sustainable Livelihoods /</w:t>
      </w:r>
      <w:r>
        <w:rPr>
          <w:rFonts w:cs="Times New Roman" w:ascii="Times New Roman" w:hAnsi="Times New Roman"/>
          <w:sz w:val="24"/>
          <w:lang w:val="en-GB"/>
        </w:rPr>
        <w:t xml:space="preserve"> Chaire UNESCO en Patrimoine vivant et moyens de subsistances viables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 xml:space="preserve"> Katedra UNESCO ds. </w:t>
      </w:r>
      <w:r>
        <w:rPr>
          <w:rFonts w:cs="Times New Roman" w:ascii="Times New Roman" w:hAnsi="Times New Roman"/>
          <w:color w:val="333333"/>
          <w:sz w:val="24"/>
          <w:szCs w:val="24"/>
        </w:rPr>
        <w:t>Żywego Dziedzictwa i Zrównoważonych Środków Utrzymania,</w:t>
      </w:r>
    </w:p>
    <w:p>
      <w:pPr>
        <w:pStyle w:val="Akapitzlist"/>
        <w:numPr>
          <w:ilvl w:val="0"/>
          <w:numId w:val="5"/>
        </w:numPr>
        <w:shd w:fill="FCFAF9" w:val="clear"/>
        <w:spacing w:lineRule="auto" w:line="360" w:before="0" w:after="0"/>
        <w:ind w:left="502" w:hanging="29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rząd Gminy w Grudziądzu i Rogóźni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02" w:hanging="29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m Dziedzictwa Kulinarnego Uniwersytetu Mikołaja Kopernika w Toruni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02" w:hanging="294"/>
        <w:contextualSpacing/>
        <w:rPr/>
      </w:pPr>
      <w:r>
        <w:rPr>
          <w:rFonts w:cs="Times New Roman" w:ascii="Times New Roman" w:hAnsi="Times New Roman"/>
          <w:sz w:val="24"/>
        </w:rPr>
        <w:t>Departament Środowiska, Urząd Marszałkowski Woj. Kujawsko-Pomorskiego w Toruni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półorganizatorzy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nuk Wiktora Kulerskiego Pan Piotr Kulersk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twórnia Octu i Majonezu „OCETIX” Sp. z o.o.,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łyny Szczepanki Sp. z o.o.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Grudziądzka Spółdzielnia Mleczarsk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ład Produkcji Cukierniczej Wisł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ogarnie Stary Młyn / Restaurators sp. z o.o.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w Food Polska Convivium Gruczno.</w:t>
      </w:r>
    </w:p>
    <w:p>
      <w:pPr>
        <w:pStyle w:val="Akapitzlist"/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Miejsce konkursu: Zespół Szkół Gastronomiczno-Hotelarskich im. Marii Skłodowskiej-Curie w Grudziądzu (ul. </w:t>
      </w:r>
      <w:r>
        <w:rPr>
          <w:rStyle w:val="Xbe"/>
          <w:rFonts w:cs="Times New Roman" w:ascii="Times New Roman" w:hAnsi="Times New Roman"/>
          <w:sz w:val="24"/>
        </w:rPr>
        <w:t>Marii Skłodowskiej-Curie 22/24, 86-300 Grudziądz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Termin ogłoszenia konkursu: 12.02.2025 r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Termin nadsyłania zgłoszeń: 14.03.2025 r. do godziny 12:00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Forma nadsyłania zgłoszeń: wypełniony formularz zgłoszeniowy, zamieszczony na stronach internetowych Towarzystwa Przyjaciół Dolnej Wisły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festiwalsmaku.pl</w:t>
        </w:r>
      </w:hyperlink>
      <w:r>
        <w:rPr>
          <w:rFonts w:cs="Times New Roman" w:ascii="Times New Roman" w:hAnsi="Times New Roman"/>
          <w:sz w:val="24"/>
        </w:rPr>
        <w:t xml:space="preserve">,), Urzędu Miejskiego w Grudziądzu (www.grudziadz.pl), należy wypełnić i przesłać na adres: konkurs.kulerski@wp.pl. W tytule maila należy podać powiat, z którego pochodzą uczestnicy konkursu, w przypadku szkół gastronomicznych w temacie maila należy podać: szkoła, plus odpowiednie województwo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ermin rozpoczęcia konkursu: czwartek 20.03.2025 r. w Grudziądzu godz. 9:30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Informacje na temat konkursu zostaną ogłoszone w mediach elektronicznych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www.tpdw.pl</w:t>
      </w:r>
      <w:r>
        <w:rPr>
          <w:rFonts w:cs="Times New Roman" w:ascii="Times New Roman" w:hAnsi="Times New Roman"/>
          <w:sz w:val="24"/>
        </w:rPr>
        <w:t xml:space="preserve">- strona internetowa TPDW,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grudziadz.pl</w:t>
        </w:r>
      </w:hyperlink>
      <w:r>
        <w:rPr>
          <w:rFonts w:cs="Times New Roman" w:ascii="Times New Roman" w:hAnsi="Times New Roman"/>
          <w:sz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</w:rPr>
        <w:t>strona główna Urzędu Miasta Grudziądz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facebook.com/kochamgrudziadz  - </w:t>
      </w:r>
      <w:r>
        <w:rPr>
          <w:rFonts w:cs="Times New Roman" w:ascii="Times New Roman" w:hAnsi="Times New Roman"/>
          <w:sz w:val="24"/>
        </w:rPr>
        <w:t>strona Urzędu Miasta Grudziądz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426" w:hanging="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festiwalsmaku.pl</w:t>
        </w:r>
      </w:hyperlink>
      <w:r>
        <w:rPr>
          <w:rFonts w:cs="Times New Roman" w:ascii="Times New Roman" w:hAnsi="Times New Roman"/>
          <w:sz w:val="24"/>
        </w:rPr>
        <w:t xml:space="preserve"> - strona Festiwalu Smaku w Grucznie,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www.zsgh.eu</w:t>
      </w:r>
      <w:r>
        <w:rPr>
          <w:rFonts w:cs="Times New Roman" w:ascii="Times New Roman" w:hAnsi="Times New Roman"/>
          <w:sz w:val="24"/>
        </w:rPr>
        <w:t xml:space="preserve"> - strona Zespołu Szkół Gastronomiczno-Hotelarskich im. Marii Skłodowskiej-Curie w Grudziądzu. 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stnikami mogą być: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zkańcy Kociewia, Powiśla i nadwiślańskiej części Ziemi Chełmińskiej z następujących powiatów: grudziądzkiego, chełmińskiego, świeckiego (z województwa kujawsko-pomorskiego) oraz tczewskiego, kwidzyńskiego i starogardzkiego (z województwa pomorskiego). W bezpośredniej rywalizacji biorą udział dwu osobowe zespoły w ramach Kół Gospodyń Wiejskich,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niowie szkół ponadpodstawowych w tym gastronomicznych (wraz ze swoimi nauczycielami) z województw: pomorskiego i kujawsko-pomorskiego, każda szkoła może zgłosić do dwóch dwuosobowych zespołów, z zastrzeżeniem, że nauczyciel nie pracuje razem z uczniami,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niowie szkół podstawowych z Grudziądza i okolic (najlepiej 7 i 8 klasa wraz ze swoimi nauczycielami), każda szkoła może zgłosić do dwóch dwuosobowych zespołów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ind w:left="720" w:hanging="2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symalnie 8 drużyn z każdej kategorii (decydować będzie kolejność zgłoszeń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y stawiają się w miejscu organizowanego konkursu do godziny 9:15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konkursu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z. 9.30 – rozpoczęcie konkursu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na przygotowanie potraw - ok. 2,0 godziny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18" w:hanging="992"/>
        <w:jc w:val="both"/>
        <w:rPr>
          <w:rFonts w:ascii="Fira Sans;Times New Roman" w:hAnsi="Fira Sans;Times New Roman" w:cs="Fira Sans;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godz. 11:30 - prezentacja potraw oraz ich ocena przez Jury Konkurs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godz. 12.3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Style w:val="StrongEmphasis"/>
          <w:rFonts w:cs="Fira Sans;Times New Roman" w:ascii="Fira Sans;Times New Roman" w:hAnsi="Fira Sans;Times New Roman"/>
          <w:b w:val="false"/>
          <w:color w:val="000000"/>
          <w:sz w:val="24"/>
          <w:szCs w:val="24"/>
          <w:shd w:fill="FFFFFF" w:val="clear"/>
        </w:rPr>
        <w:t xml:space="preserve">wykład nt. tradycji kulinarnych regionu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dz. 13:00 - ogłoszenie wyników i wręczenie nagród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Organizatorzy zapewniają uczestnikom konkursu pokrycie kosztów produktów do 100 zł brutto na drużynę. Refundacja kosztów zakupu odbędzie się po przedstawieniu faktury wystawionej na Towarzystwo Przyjaciół Dolnej Wisły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sz w:val="24"/>
        </w:rPr>
        <w:t>Dane do faktury:</w:t>
      </w:r>
      <w:r>
        <w:rPr>
          <w:rFonts w:cs="Times New Roman" w:ascii="Times New Roman" w:hAnsi="Times New Roman"/>
          <w:sz w:val="24"/>
        </w:rPr>
        <w:tab/>
        <w:t>Towarzystwo Przyjaciół Dolnej Wisły</w:t>
        <w:br/>
        <w:tab/>
        <w:t>ul. Młyńska 4</w:t>
        <w:br/>
        <w:tab/>
        <w:t>86-111 Gruczn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</w:rPr>
        <w:tab/>
        <w:t>NIP 559-16-66-790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Uczestnicy Konkursu będą przygotowywać potrawy w udostępnionej przez Zespół Szkół Gastronomiczno-Hotelarskich im. Marii Skłodowskiej-Curie w Grudziądzu pracowni gastronomicznej. Prezentacja przygotowanych potraw odbędzie się w auli szkolnej. Aranżacja oraz zastawa w zakresie uczestników turnieju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ie podlegać będzie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ak potrawy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etyka sposobu podania i aranżacja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stość podczas pracy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ny opis (prezentacja) potrawy przedstawiony przez wykonawcę/ów (2-3 minuty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erność z tradycją i recepturą podaną w książkach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chodzenie produktów wyjściowych (preferowane będą surowce lokalne, wskazane jest dostarczenie próbek lub udokumentowanie pochodzenia podstawowych składników)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żliwości komercjalizacji potrawy (przydatność do zastosowania w placówkach gastronomicznych).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ordynatorzy konkursu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en-GB"/>
        </w:rPr>
        <w:t xml:space="preserve">Anna Stefan, </w:t>
      </w:r>
      <w:r>
        <w:rPr>
          <w:rFonts w:cs="Times New Roman" w:ascii="Times New Roman" w:hAnsi="Times New Roman"/>
          <w:sz w:val="23"/>
          <w:szCs w:val="23"/>
          <w:lang w:val="en-GB"/>
        </w:rPr>
        <w:t>tel. (52) 33-15-000, e-mail:konkurs.kulerski@wp.pl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atarzyna Kurek, </w:t>
      </w:r>
      <w:r>
        <w:rPr>
          <w:rFonts w:cs="Times New Roman" w:ascii="Times New Roman" w:hAnsi="Times New Roman"/>
          <w:sz w:val="24"/>
        </w:rPr>
        <w:t>e-mail: kasmar44@op.p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erytorycznie uzasadnionych okolicznościach lub w przypadku zdarzeń losowych Organizatorzy zastrzegają sobie prawo zmiany regulaminu Konkursu Kulinarneg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</w:rPr>
        <w:t>Nagrody przewidziane są dla pierwszych trzech zespołów w poszczególnych kategoriach.</w:t>
      </w:r>
    </w:p>
    <w:sectPr>
      <w:headerReference w:type="default" r:id="rId9"/>
      <w:footerReference w:type="default" r:id="rId10"/>
      <w:type w:val="nextPage"/>
      <w:pgSz w:w="11906" w:h="16838"/>
      <w:pgMar w:left="1276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Cambria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jc w:val="both"/>
      <w:outlineLvl w:val="1"/>
    </w:pPr>
    <w:rPr>
      <w:rFonts w:ascii="Cambria" w:hAnsi="Cambria" w:eastAsia="Times New Roman" w:cs="Cambria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36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Xbe">
    <w:name w:val="_xbe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estiwalsmaku.pl/" TargetMode="External"/><Relationship Id="rId7" Type="http://schemas.openxmlformats.org/officeDocument/2006/relationships/hyperlink" Target="http://www.grudziadz.pl/" TargetMode="External"/><Relationship Id="rId8" Type="http://schemas.openxmlformats.org/officeDocument/2006/relationships/hyperlink" Target="http://www.festiwalsmaku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8:00Z</dcterms:created>
  <dc:creator>Uzytkownik</dc:creator>
  <dc:description/>
  <dc:language>en-US</dc:language>
  <cp:lastModifiedBy>Adrianna Klimkiewicz</cp:lastModifiedBy>
  <cp:lastPrinted>2025-02-21T09:28:00Z</cp:lastPrinted>
  <dcterms:modified xsi:type="dcterms:W3CDTF">2025-02-21T12:02:00Z</dcterms:modified>
  <cp:revision>4</cp:revision>
  <dc:subject/>
  <dc:title/>
</cp:coreProperties>
</file>