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AJDU ROWER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JAZDOWY BIBLIOTEKARZ”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z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teka Miejska im. Wiktora Kulerskiego w Grudziądzu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biblioteka.grudziadz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Rowerowy Grudziądz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rowerowygrudziadz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a Biblioteka Publiczna im. Wiktora Kulerskiego w Grucie, biblioteka.grut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: Emergency Medical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at:  Halina Kowalkowska Wójt Gminy Grut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mprezy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społeczna mieszkańców (bibliotekarzy i miłośników książek oraz rowerów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roweru jako całorocznego środka komunikacji miejskiej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enie uwagi na potrzeby rowerzystów jako pełnoprawnych użytkowników dróg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roweru jako zdrowego i ekologicznego środka transpor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łamywanie stereotypu zawodu bibliotekarza</w:t>
      </w:r>
      <w:r>
        <w:rPr>
          <w:rFonts w:cs="Times New Roman" w:ascii="Times New Roman" w:hAnsi="Times New Roman"/>
        </w:rPr>
        <w:t>, kreowanie pozytywnego wizerunku zawod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bibliotek i czytelnict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trasa rajd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 maja 2017 roku</w:t>
      </w:r>
      <w:r>
        <w:rPr>
          <w:rFonts w:cs="Times New Roman" w:ascii="Times New Roman" w:hAnsi="Times New Roman"/>
        </w:rPr>
        <w:t>, zbiórka o godz. 9.30 przed gmachem głównym Biblioteki Miejskiej przy ul. Legionów 28. Start o godz. 10.00. Zakończenie rajdu ok. godz. 14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s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iblioteka Główna ul. Legionów 28 – ul. Łyskowskiego – Sadowo – Wielkie Lniska – Małe Lniska – Nicwałd – Annowo – Gruta (plaża nad Jeziorem Dużym) – Annowo – Grabowiec – ul. Szarotkow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trasy: ok. 28 k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24205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unki uczestnictw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oszenia uczestników przyjmujemy </w:t>
      </w:r>
      <w:r>
        <w:rPr>
          <w:rFonts w:cs="Times New Roman" w:ascii="Times New Roman" w:hAnsi="Times New Roman"/>
          <w:b/>
          <w:color w:val="000000"/>
          <w:u w:val="single"/>
        </w:rPr>
        <w:t>do 5 maja 2017 r.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sobiście w </w:t>
      </w:r>
      <w:r>
        <w:rPr>
          <w:rFonts w:cs="Times New Roman" w:ascii="Times New Roman" w:hAnsi="Times New Roman"/>
          <w:b/>
          <w:color w:val="000000"/>
        </w:rPr>
        <w:t>Czytelni Czasopism Biblioteki Miejski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y ul. Legionów 2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elefonicznie pod numerem </w:t>
      </w:r>
      <w:r>
        <w:rPr>
          <w:rFonts w:cs="Times New Roman" w:ascii="Times New Roman" w:hAnsi="Times New Roman"/>
          <w:b/>
          <w:color w:val="000000"/>
        </w:rPr>
        <w:t>56 46 202 01 w. 2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 adres 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bibl.czasop@grudziadz.pl</w:t>
        </w:r>
      </w:hyperlink>
      <w:r>
        <w:rPr>
          <w:rFonts w:cs="Times New Roman" w:ascii="Times New Roman" w:hAnsi="Times New Roman"/>
          <w:color w:val="000000"/>
        </w:rPr>
        <w:t xml:space="preserve"> (prosimy o podanie imienia i nazwisk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jdzie mogą uczestniczyć osoby pełnoletnie, posiadające sprawny technicznie rower. Niepełnoletni mogą brać udział tylko pod opieką rodziców lub wyznaczonych opiekun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niu rajdu należy posiadać przy sobie dokument tożsam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two w rajdzie jest nieodpłat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uczestnika rajdu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estrzeganie regulaminu rajdu oraz podporządkowanie się decyzjom organizator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Przed wyruszeniem przewodniczący zgromadzenia omawia trasę przejazdu i wskazuje miejsca postoj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Rajd będzie się odbywać przy nieograniczonym ruchu drogowym i zgodnie z zapisami ustawy z dnia 20 czerwca 1997 r. Prawo o ruchu drogowym (Dz. U. z 2005 r. Nr 108, poz. 908 z późn. zm.). Uczestnicy rajdu muszą zachować szczególną ostrożność i zobowiązują się bezwzględnie przestrzegać przepisów o ruchu drogowym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720" w:hanging="61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Świadczenia dla uczestników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medyczn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bezpieczenie przejazdu przez policj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echniczn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rganizator, wszystkie osoby z nim współpracujące, a także osoby związane z przeprowadzeniem i organizacją imprezy, nie ponoszą odpowiedzialności względem uczestników za szkody osobowe, rzeczowe i majątkowe, które wystąpią przed, w trakcie lub po rajdzie rower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rajdu ubezpieczają się we własnym zakre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Udział w rajdzie jest dobrowolny i każdy uczestnik startuje na własną odpowiedzialność, niezależnie od warunków pogodowych zastanych na tra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 nie bierze żadnej odpowiedzialności za ewentualne kolizje i wypadki spowodowane przez uczestników na trasie raj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szyscy uczestnicy startując w rajdzie wyrażają zgodę na publikację ich wizerunków w relacjach z przebiegu rajdu zamieszczone w mediach oraz w materiałach promocyjnych organizatorów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ajd odbywa się w ramach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gólnopolskich akcji „Odjazdowy Bibliotekarz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grudziadz.pl/" TargetMode="External"/><Relationship Id="rId3" Type="http://schemas.openxmlformats.org/officeDocument/2006/relationships/hyperlink" Target="http://www.rowerowygrudziadz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bl.czasop@grudzia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instruktor</dc:creator>
  <dc:description/>
  <dc:language>en-US</dc:language>
  <cp:lastModifiedBy>instruktor</cp:lastModifiedBy>
  <cp:lastPrinted>2014-05-02T11:49:00Z</cp:lastPrinted>
  <dcterms:modified xsi:type="dcterms:W3CDTF">2017-04-12T12:00:00Z</dcterms:modified>
  <cp:revision>2</cp:revision>
  <dc:subject/>
  <dc:title>REGULAMIN RAJDU ROWEROWEGO</dc:title>
</cp:coreProperties>
</file>