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Załącznik                                                                                                             </w:t>
        <w:tab/>
        <w:tab/>
        <w:tab/>
        <w:t xml:space="preserve">                                                                                                                                              do Zarządzenia 363/25</w:t>
      </w:r>
    </w:p>
    <w:p>
      <w:pPr>
        <w:pStyle w:val="Tekstpodstawowy3"/>
        <w:spacing w:before="0" w:after="0"/>
        <w:ind w:left="283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Prezydenta Grudziądz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z dnia  11 lipca 2025 r.</w:t>
      </w:r>
    </w:p>
    <w:p>
      <w:pPr>
        <w:pStyle w:val="Normal"/>
        <w:ind w:left="10632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Wywieszono:11 lipca 2025r.</w:t>
      </w:r>
    </w:p>
    <w:p>
      <w:pPr>
        <w:pStyle w:val="Normal"/>
        <w:ind w:left="10632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Zdjęto: 04 sierpnia 2025r.</w:t>
      </w:r>
    </w:p>
    <w:p>
      <w:pPr>
        <w:pStyle w:val="Normal"/>
        <w:ind w:left="106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32" w:hanging="0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WYKAZ   NIERUCHOMOŚCI   PRZEZNACZONYCH   DO   ODDANIA  W   DZIERŻAWĘ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W   TRYBIE   BEZPRZETARGOWYM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15027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276"/>
        <w:gridCol w:w="1276"/>
        <w:gridCol w:w="1417"/>
        <w:gridCol w:w="1418"/>
        <w:gridCol w:w="1417"/>
        <w:gridCol w:w="1701"/>
        <w:gridCol w:w="1560"/>
        <w:gridCol w:w="2268"/>
        <w:gridCol w:w="2268"/>
      </w:tblGrid>
      <w:tr>
        <w:trPr>
          <w:trHeight w:val="1249" w:hRule="atLeast"/>
        </w:trPr>
        <w:tc>
          <w:tcPr>
            <w:tcW w:w="170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łoż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nieruchomości</w:t>
            </w:r>
          </w:p>
        </w:tc>
        <w:tc>
          <w:tcPr>
            <w:tcW w:w="127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znaczenie nieruchomoś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według księgi wieczystej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Oznaczenie nieruchomości według ewidencji gruntów i budynków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erzchnia nieruchomoś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 </w:t>
            </w:r>
            <w:r>
              <w:rPr>
                <w:b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nieruchomośc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kstpodstawowy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podstawowy2"/>
              <w:rPr/>
            </w:pPr>
            <w:r>
              <w:rPr/>
              <w:t xml:space="preserve">Przeznaczenie  nieruchomości          </w:t>
            </w:r>
          </w:p>
          <w:p>
            <w:pPr>
              <w:pStyle w:val="Tekstpodstawowy2"/>
              <w:rPr/>
            </w:pPr>
            <w:r>
              <w:rPr/>
              <w:t>i sposób jej zagospodarowa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as trwania dzierżawy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okość opłat z tytułu dzierżawy i terminy ich wnoszenia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podstawowy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podstawowy2"/>
              <w:rPr/>
            </w:pPr>
            <w:r>
              <w:rPr/>
              <w:t xml:space="preserve">Zasady waloryzacji </w:t>
            </w:r>
          </w:p>
          <w:p>
            <w:pPr>
              <w:pStyle w:val="Tekstpodstawowy2"/>
              <w:rPr>
                <w:b w:val="false"/>
                <w:b w:val="false"/>
              </w:rPr>
            </w:pPr>
            <w:r>
              <w:rPr/>
              <w:t>opłat</w:t>
            </w:r>
          </w:p>
        </w:tc>
      </w:tr>
      <w:tr>
        <w:trPr/>
        <w:tc>
          <w:tcPr>
            <w:tcW w:w="1702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8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. </w:t>
            </w:r>
          </w:p>
        </w:tc>
      </w:tr>
      <w:tr>
        <w:trPr/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zuwarow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Dąbrowski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łyńs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1U/</w:t>
              <w:br/>
              <w:t>00021963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TO1U/</w:t>
            </w:r>
          </w:p>
          <w:p>
            <w:pPr>
              <w:pStyle w:val="Normal"/>
              <w:rPr/>
            </w:pPr>
            <w:r>
              <w:rPr/>
              <w:t>00026316/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1U/</w:t>
            </w:r>
          </w:p>
          <w:p>
            <w:pPr>
              <w:pStyle w:val="Normal"/>
              <w:rPr/>
            </w:pPr>
            <w:r>
              <w:rPr/>
              <w:t>00022113/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1U/</w:t>
              <w:br/>
              <w:t>00001985/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działka nr 4/8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iałka nr 82/1, </w:t>
              <w:br/>
              <w:t>obręb 24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nr 107/3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iałka nr 25/6, </w:t>
              <w:br/>
              <w:t>obręb 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00 m</w:t>
            </w:r>
            <w:r>
              <w:rPr>
                <w:b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90 </w:t>
            </w:r>
            <w:r>
              <w:rPr/>
              <w:t>m</w:t>
            </w:r>
            <w:r>
              <w:rPr>
                <w:b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510 m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  <w:t>--------------------------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 m</w:t>
            </w:r>
            <w:r>
              <w:rPr>
                <w:bCs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b/>
                <w:bCs/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 m</w:t>
            </w:r>
            <w:r>
              <w:rPr>
                <w:b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b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zabudowa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zabudowa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częściowo zabudowana ażurową wiat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unt dzierżawiony </w:t>
              <w:br/>
              <w:t xml:space="preserve">pod ogród działkowy wykorzystywany na cele wypoczynkowo – rekreacyjn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eruchomość niezabudowana przeznaczona do wydzierżawienia </w:t>
              <w:br/>
              <w:t>pod park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unt dzierżawiony </w:t>
              <w:br/>
              <w:t xml:space="preserve">pod lokalizację pojemników </w:t>
              <w:br/>
              <w:t>do gromadzenia odpadów komunaln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Umowa dzierżaw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arta na czas określony  do 3  la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mowa dzierżawy zawarta na czas określony do 3 lat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owa dzierżawy zawarta na czas określony do 3 la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0,65 zł/m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520,00 z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119,60 zł VAT</w:t>
            </w:r>
          </w:p>
          <w:p>
            <w:pPr>
              <w:pStyle w:val="Normal"/>
              <w:ind w:firstLine="497"/>
              <w:rPr/>
            </w:pPr>
            <w:r>
              <w:rPr>
                <w:sz w:val="18"/>
                <w:szCs w:val="18"/>
              </w:rPr>
              <w:t>----------------</w:t>
            </w:r>
            <w:r>
              <w:rPr>
                <w:b/>
                <w:bCs/>
                <w:sz w:val="22"/>
                <w:szCs w:val="22"/>
              </w:rPr>
              <w:t xml:space="preserve">    </w:t>
            </w:r>
          </w:p>
          <w:p>
            <w:pPr>
              <w:pStyle w:val="Normal"/>
              <w:ind w:firstLine="497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639,60 zł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Termin płatności czynszu  dzierżawnego ustala się do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0 września 2025r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0 września 2026r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0 września 2027r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czerwca  2028r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(II strefa -1,05 zł/ 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735,00 z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169,05 zł VA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904,05 z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Termin płatności czynszu dzierżawnego ustala się </w:t>
              <w:br/>
              <w:t>do dnia 25-tego  każdego miesiąc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I strefa – 32,73 zł/m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687,33 z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158,09 zł VAT</w:t>
            </w:r>
          </w:p>
          <w:p>
            <w:pPr>
              <w:pStyle w:val="Normal"/>
              <w:ind w:firstLine="497"/>
              <w:rPr/>
            </w:pPr>
            <w:r>
              <w:rPr>
                <w:sz w:val="18"/>
                <w:szCs w:val="18"/>
              </w:rPr>
              <w:t>----------------</w:t>
            </w:r>
            <w:r>
              <w:rPr>
                <w:b/>
                <w:bCs/>
                <w:sz w:val="22"/>
                <w:szCs w:val="22"/>
              </w:rPr>
              <w:t xml:space="preserve">    </w:t>
            </w:r>
          </w:p>
          <w:p>
            <w:pPr>
              <w:pStyle w:val="Normal"/>
              <w:ind w:firstLine="497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845,42 zł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Termin płatności czynszu  dzierżawnego ustala się do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0 września 2025r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0 września 2026r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0 września 2027r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czerwca  2028r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Czynsz dzierżawny może być waloryzowany jeden </w:t>
              <w:br/>
              <w:t>raz w roku, w IV kwartale roku, z mocą obowiązującą od 1 stycznia następnego roku - wg wskaźnika wzrostu cen towarów i usług konsumpcyjnych za trzy kwartały w stosunku do analogicznego okresu roku poprzedniego, ogłoszonego przez Prezesa Głównego Urzędu Statystycznego na dzień 30 września danego roku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Czynsz dzierżawny może być waloryzowany jeden </w:t>
              <w:br/>
              <w:t>raz w roku, w IV kwartale roku, z mocą obowiązującą od 1 stycznia następnego roku - wg wskaźnika wzrostu cen towarów i usług konsumpcyjnych za trzy kwartały w stosunku do analogicznego okresu roku poprzedniego, ogłoszonego przez Prezesa Głównego Urzędu Statystycznego na dzień 30 września danego roku</w:t>
            </w:r>
            <w:r>
              <w:rPr/>
              <w:t>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ostałe informacje o przeznaczeniu do oddania w dzierżawę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szelkie nakłady poniesione na zagospodarowanie działki i  jej bieżące utrzymanie  stanowią koszy Dzierżawcy i  nie podlegają rozliczeniu ani też zwrotowi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0:03:00Z</dcterms:created>
  <dc:creator>mc</dc:creator>
  <dc:description/>
  <cp:keywords/>
  <dc:language>en-US</dc:language>
  <cp:lastModifiedBy>Beata Adwent</cp:lastModifiedBy>
  <cp:lastPrinted>2025-07-14T10:36:00Z</cp:lastPrinted>
  <dcterms:modified xsi:type="dcterms:W3CDTF">2025-07-22T10:03:00Z</dcterms:modified>
  <cp:revision>2</cp:revision>
  <dc:subject/>
  <dc:title>L</dc:title>
</cp:coreProperties>
</file>