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bCs/>
        </w:rPr>
        <w:t xml:space="preserve">      </w:t>
      </w:r>
      <w:r>
        <w:rPr>
          <w:b/>
          <w:bCs/>
        </w:rPr>
        <w:t>XXV Finał Wielkiej Orkiestry Świątecznej Pomocy</w:t>
      </w:r>
    </w:p>
    <w:p>
      <w:pPr>
        <w:pStyle w:val="TextBody"/>
        <w:jc w:val="center"/>
        <w:rPr/>
      </w:pPr>
      <w:r>
        <w:rPr/>
        <w:t xml:space="preserve">          </w:t>
      </w:r>
      <w:r>
        <w:rPr/>
        <w:t>15  STYCZNIA 2017 ROKU                                                                             HALA WIDOWISKOWO – SPORTOWA NA OŚ. LOTNISKO</w:t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1910</wp:posOffset>
            </wp:positionH>
            <wp:positionV relativeFrom="paragraph">
              <wp:posOffset>113665</wp:posOffset>
            </wp:positionV>
            <wp:extent cx="1094740" cy="1176655"/>
            <wp:effectExtent l="0" t="0" r="0" b="0"/>
            <wp:wrapNone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>
          <w:sz w:val="32"/>
        </w:rPr>
      </w:pPr>
      <w:r>
        <w:rPr>
          <w:sz w:val="32"/>
        </w:rPr>
        <w:t>ANKIETA UCZESTNICTWA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(ZGŁOSZENIA DO 25.11.2016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. Nazwa zespołu: 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. Rodzaj wykonywanego repertuaru: 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. Imię i nazwisko prowadzącego zespół: 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. Adres kontaktowy: 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e-mail: ........................................................ telefon: 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5. Repertuar proponowany w czasie występu: 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</w:t>
      </w:r>
      <w:r>
        <w:rPr>
          <w:sz w:val="28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6. Planowany czas występu: 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7. Warunki niezbędne do występu: 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.............................................................................................................................      </w:t>
      </w:r>
    </w:p>
    <w:p>
      <w:pPr>
        <w:pStyle w:val="Normal"/>
        <w:spacing w:lineRule="auto" w:line="360"/>
        <w:rPr/>
      </w:pPr>
      <w:r>
        <w:rPr>
          <w:sz w:val="28"/>
        </w:rPr>
        <w:t>8. Inne uwagi: ………………………………………………………………………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SZA PROŚB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HALA JEST PO GENERALNYM REMONCIE I MALOWANIU PARKIETU, TOTEŻ OBOWIĄZUJE OBUWIE ZMIENNE, NIE RYSUJĄCE LAKIERU NA PODŁODZE, NA HALI BĘDZIE SCENA, A W POBLIŻU NIEJ PODŁOGA ZABEZPIECZONA WYKŁADZINAMI,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Podpis opiekuna zespołu (grupy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  <w:u w:val="single"/>
        </w:rPr>
        <w:t>KONTAKT Z SZEFEM SZTABU WOŚP – EDYTĄ OGONOWSKĄ :</w:t>
      </w:r>
      <w:r>
        <w:rPr>
          <w:sz w:val="28"/>
        </w:rPr>
        <w:t xml:space="preserve">                                  601-597-677,                                                                                                                                                      </w:t>
      </w:r>
      <w:r>
        <w:rPr>
          <w:sz w:val="24"/>
        </w:rPr>
        <w:t>- HARCÓWKA W ZSO NR 5 – SP NR 21, ( CZW. :  16.00 – 17,30),                                                                              - inne dni i godziny po uzgodnieniu telefonicznym lub mailowym: edyta.ogonowska@wp.pl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9:56:00Z</dcterms:created>
  <dc:creator>kasiorek&amp;dorotix</dc:creator>
  <dc:description/>
  <cp:keywords/>
  <dc:language>en-US</dc:language>
  <cp:lastModifiedBy>user</cp:lastModifiedBy>
  <cp:lastPrinted>2016-10-23T21:44:00Z</cp:lastPrinted>
  <dcterms:modified xsi:type="dcterms:W3CDTF">2016-10-23T19:44:00Z</dcterms:modified>
  <cp:revision>20</cp:revision>
  <dc:subject/>
  <dc:title>XII Finał Wielkiej Orkiestry Świątecznej Pomocy</dc:title>
</cp:coreProperties>
</file>