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POMNIKÓW PRZYRODY ZNAJDUJĄCYCH SIĘ NA TERENIE GMINY – MIASTO GRUDZIĄD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711"/>
        <w:gridCol w:w="1080"/>
        <w:gridCol w:w="1077"/>
        <w:gridCol w:w="870"/>
        <w:gridCol w:w="1097"/>
        <w:gridCol w:w="3324"/>
        <w:gridCol w:w="1536"/>
        <w:gridCol w:w="796"/>
        <w:gridCol w:w="2444"/>
        <w:gridCol w:w="610"/>
        <w:gridCol w:w="142"/>
        <w:gridCol w:w="1310"/>
      </w:tblGrid>
      <w:tr>
        <w:trPr>
          <w:trHeight w:val="75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wód [cm]</w:t>
            </w:r>
          </w:p>
        </w:tc>
        <w:tc>
          <w:tcPr>
            <w:tcW w:w="10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. [m]</w:t>
            </w:r>
          </w:p>
        </w:tc>
        <w:tc>
          <w:tcPr>
            <w:tcW w:w="8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a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ęb ewid.</w:t>
            </w:r>
          </w:p>
        </w:tc>
        <w:tc>
          <w:tcPr>
            <w:tcW w:w="33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lokalizacji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własności, zarządca</w:t>
            </w:r>
          </w:p>
        </w:tc>
        <w:tc>
          <w:tcPr>
            <w:tcW w:w="7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utworzenia</w:t>
            </w:r>
          </w:p>
        </w:tc>
        <w:tc>
          <w:tcPr>
            <w:tcW w:w="24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wiązująca podstawa prawna wraz z oznaczeniem miejsca ogłoszenia aktu prawnego</w:t>
            </w:r>
          </w:p>
        </w:tc>
        <w:tc>
          <w:tcPr>
            <w:tcW w:w="6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Y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 dwupien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Komunalny - 300 m od szosy Grudziądz-Pias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g woj. rejestru tworów przyrody - 6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nazwy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 dwupien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Komunalny - 300 m od szosy Grudziądz-Pias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g woj. rejestru tworów przyrody - 6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ąb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komunalny, oddz. 29F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r wg woj. rejestru tworów przyrody - 2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Brak nazwy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 szypułk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- w pobliżu jeziora Tarpno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g woj. rejestru tworów przyrody - 13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color w:val="2E2E2E"/>
                <w:sz w:val="20"/>
                <w:szCs w:val="20"/>
                <w:highlight w:val="yellow"/>
              </w:rPr>
              <w:t>WŁADCA DĘBOWEJ ALEI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dnia zlepieńców plejstoceński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Ewid. Nr 1 obręb 1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g woj. rejestru tworów przyrody - 18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Brak nazwy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chanowskiego- w parku przeszkolny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g woj. rejestru tworów przyrody - 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chanowskiego- w parku przeszkolny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g woj. rejestru tworów przyrody - 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Brak naz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chanowskiego- w parku przeszkolny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g woj. rejestru tworów przyrody - 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chanowskiego- w parku przeszkolny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g woj. rejestru tworów przyrody - 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ZŁAZIKOREK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 Armi Krajowej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g woj. rejestru tworów przyrody - 2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Brak naz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 Armi Krajowej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– miasto Grudziądz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g woj. rejestru tworów przyrody - 2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 Armi Krajowej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g woj. rejestru tworów przyrody - 2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 Armi Krajowej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g woj. rejestru tworów przyrody - 24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KOCHANOLISTNY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Przydworski majątku Rządz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g woj. rejestru tworów przyrody - 2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 pospoli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Jagiełły -50 m od jezdn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r wg woj. rejestru tworów przyrody - 4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  <w:highlight w:val="yellow"/>
              </w:rPr>
              <w:t xml:space="preserve">RAWELIN </w:t>
            </w:r>
          </w:p>
        </w:tc>
      </w:tr>
      <w:tr>
        <w:trPr>
          <w:trHeight w:val="6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k nad jeziorem Tarpn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g woj. rejestru tworów przyrody - 4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Brak naz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nad jeziorem Tarpn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g woj. rejestru tworów przyrody- 4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nad jeziorem Tarpn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g woj. rejestru tworów przyrody - 4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nad jeziorem Tarpn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wg woj. rejestru tworów przyrody - 4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nad jeziorem Tarpn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r wg woj. rejestru tworów przyrody - 4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nad jeziorem Tarpn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r wg woj. rejestru tworów przyrody - 4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nad jeziorem Tarpn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r wg woj. rejestru tworów przyrody- 4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nad jeziorem Tarpn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r wg woj. rejestru tworów przyrody - 4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k nad jeziorem Tarpn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r wg woj. rejestru tworów przyrody - 4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nad jeziorem Tarpno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r wg woj. rejestru tworów przyrody - 4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k nad jeziorem Tarpno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r wg woj. rejestru tworów przyrody - 4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nad jeziorem Tarpn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r wg woj. rejestru tworów przyrody - 4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a szerokolist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nad jeziorem Tarpn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r wg woj. rejestru tworów przyrody - 4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ztanowi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nad jeziorem Tarpn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r wg woj. rejestru tworów przyrody - 42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KASZTELAN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 szypułk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Komunalny odz.24c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44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Uchwała nr X/100/07 Rady Miejskiej Grudziądza z dnia 27.06.07 r. /Dz. Urz. Nr 112, poz. 1684 z dnia 28.09.07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ARZ BÓR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 szypułk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komunalny odz.29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4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 szypułk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komunalny odz 27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4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 szypułkowy (dwupienn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komunalny odz 27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mina – miasto Grudziądz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4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 szypułk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komunalny odz 24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4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DĄB SZLACHETNY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 szypułk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ża Miejsk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4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RUDNIK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 szypułk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leśn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4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ZALEŚNIK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 zwyczaj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z. nr 7/3 obr 14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Energety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OEN Sp. z o.o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4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Brak nazwy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rzew Europej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śniczówka ul. Nad Tore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4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color w:val="2E2E2E"/>
                <w:sz w:val="20"/>
                <w:szCs w:val="20"/>
                <w:highlight w:val="yellow"/>
              </w:rPr>
              <w:t>EKOCENTREK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 szypułk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nickieg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4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  <w:r>
              <w:rPr>
                <w:sz w:val="20"/>
                <w:szCs w:val="20"/>
                <w:highlight w:val="yellow"/>
              </w:rPr>
              <w:t xml:space="preserve">KAJKO 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 szypułk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nickieg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4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  <w:r>
              <w:rPr>
                <w:sz w:val="20"/>
                <w:szCs w:val="20"/>
                <w:highlight w:val="yellow"/>
              </w:rPr>
              <w:t>KOKOSZ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a szerokolist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ód botaniczny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4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JEST NAZWA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ola biał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S.Wigury w pobliżu byłej leśniczówk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4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niesion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Uchwała nr XLV/15/14 </w:t>
            </w:r>
            <w:r>
              <w:rPr>
                <w:color w:val="FF0000"/>
                <w:sz w:val="16"/>
                <w:szCs w:val="16"/>
              </w:rPr>
              <w:t>Rady Miejskiej Grudziądza z dnia 26.02.2014 r. / Dz. Urz. poz. 702 z dn. 5.03.2014 r.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 zwyczaj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komunalny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4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CYTADELKO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3"/>
                <w:szCs w:val="23"/>
              </w:rPr>
              <w:t>Dąb szypułkow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3"/>
                <w:szCs w:val="23"/>
              </w:rPr>
              <w:t>38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e Przedszkole „Tarpno” ul. Legionów 3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nr XXII/26/08 Rady Miejskiej Grudziądza z dnia 26.03.08 r. / Dz. Urz.. Nr 69, poz. 1146 z dn. 9.05.08 r. /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KRZYŚ ?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sztanowiec zwyczajny (wielopienny – 6 odnogach, które rozrastają się na wys. 160 cm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komunalny oddz. 31 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 XLVIII/108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Miejskiej Grudziądz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0"/>
                <w:szCs w:val="20"/>
              </w:rPr>
              <w:t>z dnia  16 grudnia 2009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</w:rPr>
            </w:pPr>
            <w:r>
              <w:rPr>
                <w:rStyle w:val="StrongEmphasis"/>
                <w:rFonts w:cs="Verdana" w:ascii="Verdana" w:hAnsi="Verdana"/>
                <w:color w:val="333333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ENERAŁ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3"/>
                <w:szCs w:val="23"/>
              </w:rPr>
              <w:t>Dąb szypułkow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komunalny oddz. 32 c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3"/>
                <w:szCs w:val="23"/>
              </w:rPr>
              <w:t>Dąb szypułkow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 089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Miejski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DĄB RADOŚCI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3"/>
                <w:szCs w:val="23"/>
              </w:rPr>
              <w:t>Dąb szypułkow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 089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Miejski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DĄB SZCZĘŚCIA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3"/>
                <w:szCs w:val="23"/>
              </w:rPr>
              <w:t>Dąb szypułkow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 045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Zamkow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2E2E2E"/>
                <w:sz w:val="23"/>
                <w:szCs w:val="23"/>
                <w:highlight w:val="yellow"/>
              </w:rPr>
              <w:t>UŁAN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pa drobnolist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. nr 46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r 35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g ul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Małomłyńska/ PCK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y Nr VI/12/1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Miejskiej Grudziąd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z dnia 23 lutego 2011 r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FRASZKA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lak pospolity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dziądz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. nr </w:t>
            </w:r>
            <w:r>
              <w:rPr>
                <w:sz w:val="18"/>
                <w:szCs w:val="18"/>
              </w:rPr>
              <w:t>15/1, obręb 093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Hallera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UCHWAŁA NR XXXII/109/16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RADY MIEJSKIEJ GRUDZIĄDZ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z dnia 28 grudnia 2016 r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ILIOWE SERCE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Magnolia pośred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7/5, obręb 044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2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ca terenu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LO im. Bolesława Chrobrego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Uchwała Nr XLIII/125/2017 Rady Miejskiej Grudziąd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Z dnia 29.11.2017 r.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nolia pośred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7/5, obręb 044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2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ca teren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O im. Bolesława Chrobrego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k zwyczaj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z. nr 93/10 obręb 026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3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 Zarządca teren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 Pomocy społecznej w Grudziądzu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Uchwała Nr XX/174/2019 Rady Miejskiej Grudziądza   z dnia 27.11.2019 r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an klonolist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ądz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93/11 obręb 026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3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– miasto Grudziądz Zarządca teren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 Pomocy społecznej w Grudziądzu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Uchwała Nr XX/174/2019 Rady Miejskiej Grudziądza   z dnia 27.11.2019 r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2:00Z</dcterms:created>
  <dc:creator>swojtakowska</dc:creator>
  <dc:description/>
  <cp:keywords/>
  <dc:language>en-US</dc:language>
  <cp:lastModifiedBy>CEE</cp:lastModifiedBy>
  <cp:lastPrinted>2012-06-26T08:35:00Z</cp:lastPrinted>
  <dcterms:modified xsi:type="dcterms:W3CDTF">2021-02-10T13:02:00Z</dcterms:modified>
  <cp:revision>11</cp:revision>
  <dc:subject/>
  <dc:title>Lp</dc:title>
</cp:coreProperties>
</file>