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ormularz zgłoszeniowy zadania w ramach BPG 2014</w:t>
      </w:r>
    </w:p>
    <w:tbl>
      <w:tblPr>
        <w:tblW w:w="946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07"/>
        <w:gridCol w:w="1671"/>
        <w:gridCol w:w="236"/>
        <w:gridCol w:w="1465"/>
        <w:gridCol w:w="1809"/>
      </w:tblGrid>
      <w:tr>
        <w:trPr/>
        <w:tc>
          <w:tcPr>
            <w:tcW w:w="2376" w:type="dxa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zgłaszającego</w:t>
            </w:r>
          </w:p>
        </w:tc>
        <w:tc>
          <w:tcPr>
            <w:tcW w:w="7088" w:type="dxa"/>
            <w:gridSpan w:val="5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 </w:t>
              <w:br/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Formularz można złożyć</w:t>
              <w:br/>
              <w:t xml:space="preserve"> jedynie dla okręgu </w:t>
              <w:br/>
              <w:t xml:space="preserve">swojego zamieszkania </w:t>
              <w:br/>
              <w:t>(patrz wykaz okręgów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krę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l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dom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mieszk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ESEL:</w:t>
              <w:br/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Formularze mogą składać osoby, które ukończą 16 lat w 2014r 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ntakt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6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:</w:t>
            </w:r>
          </w:p>
        </w:tc>
      </w:tr>
      <w:tr>
        <w:trPr>
          <w:trHeight w:val="83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is zadania</w:t>
              <w:br/>
            </w: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  <w:t>Co ma zostać zrealizowane, jaki ma być efekt podjętych działań? (max 1.000 znaków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  <w:t>Dokładny adres, opisowe określenie obszaru, lokalizacja zadania na załączonej mapce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Prezentacja zadania oraz jego wartość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  <w:t>Plany, szkice sytuacyjne, kosztorysy oraz inne materiały prezentujące zadanie.</w:t>
            </w:r>
          </w:p>
        </w:tc>
      </w:tr>
      <w:tr>
        <w:trPr/>
        <w:tc>
          <w:tcPr>
            <w:tcW w:w="9464" w:type="dxa"/>
            <w:gridSpan w:val="6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Uzasadnienie realizacji zadania</w:t>
              <w:br/>
            </w: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  <w:t xml:space="preserve">Kto zyska (jakie: grupy mieszkańców, grupy społeczne) w wyniku realizacji zadania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  <w:t>Jaki problem rozwiąże zrealizowanie zadania? (max 2.000 znaków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 do formularza zgłoszeniowego (o ile nie zostały wymienione w poszczególnych punktach):</w:t>
            </w: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  <w:br/>
            </w:r>
          </w:p>
        </w:tc>
      </w:tr>
      <w:tr>
        <w:trPr>
          <w:trHeight w:val="112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Lista poparcia zadan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Cs w:val="22"/>
              </w:rPr>
              <w:t>załącznik obligatoryjny – projekt musi zostać poparty przez min. 10 osób, które ukończyły 16 lat i zamieszkują okręg, której dotycz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9464" w:type="dxa"/>
            <w:gridSpan w:val="6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ŚWIADCZENIA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godnie z ustawą z dnia 29 sierpnia 1997 r. o ochronie danych osobowych (Dz. U. z 2002r.  </w:t>
              <w:br/>
              <w:t xml:space="preserve">Nr 133, poz. 883, z późn. zm.) wyrażam zgodę na przetwarzanie moich danych osobowych </w:t>
              <w:br/>
              <w:t>dla potrzeb niezbędnych do weryfikacji poprawności danych w ramach prowadzonych konsultacji wydatków z budżetu Miasta Grudziądza, czyli BPG 2014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świadczam, iż wszystkie podane w ofercie oraz załącznikach informacje są zgodne </w:t>
              <w:br/>
              <w:t xml:space="preserve">z aktualnym stanem prawnym i faktycznym wraz załącznikiem stanowiącym listę poparcia </w:t>
              <w:br/>
              <w:t>dla projektu.</w:t>
            </w:r>
          </w:p>
        </w:tc>
      </w:tr>
      <w:tr>
        <w:trPr>
          <w:trHeight w:val="873" w:hRule="atLeast"/>
        </w:trPr>
        <w:tc>
          <w:tcPr>
            <w:tcW w:w="9464" w:type="dxa"/>
            <w:gridSpan w:val="6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zytelny podpis (imię i nazwisko) składającego formularz:</w:t>
            </w:r>
          </w:p>
        </w:tc>
      </w:tr>
      <w:tr>
        <w:trPr>
          <w:trHeight w:val="126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</w:rPr>
        <w:t>Lista poparcia dla zadania</w:t>
      </w: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br/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nazwa zadania zgodnie z polem Nazwa zadania w Formularzu zgłoszeniowym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>*w przypadku większej ilości podpisów należy dołączyć kolejną lis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536" w:leader="none"/>
        <w:tab w:val="right" w:pos="9072" w:leader="none"/>
      </w:tabs>
      <w:spacing w:lineRule="auto" w:line="240"/>
      <w:jc w:val="left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Arial" w:hAnsi="Arial" w:eastAsia="Calibri" w:cs="Arial"/>
      <w:color w:val="auto"/>
      <w:sz w:val="22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8"/>
    </w:rPr>
  </w:style>
  <w:style w:type="character" w:styleId="StopkaZnak">
    <w:name w:val="Stopka Znak"/>
    <w:qFormat/>
    <w:rPr>
      <w:sz w:val="22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6:00Z</dcterms:created>
  <dc:creator>Your User Name</dc:creator>
  <dc:description/>
  <dc:language>en-US</dc:language>
  <cp:lastModifiedBy>swojtakowska</cp:lastModifiedBy>
  <cp:lastPrinted>2014-02-23T20:02:00Z</cp:lastPrinted>
  <dcterms:modified xsi:type="dcterms:W3CDTF">2022-06-28T06:46:00Z</dcterms:modified>
  <cp:revision>2</cp:revision>
  <dc:subject/>
  <dc:title/>
</cp:coreProperties>
</file>