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 w:val="22"/>
          <w:szCs w:val="22"/>
        </w:rPr>
        <w:t xml:space="preserve">Załącznik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do Zarządzenia nr 326/25</w:t>
        <w:tab/>
        <w:tab/>
        <w:tab/>
        <w:t xml:space="preserve">                                                    </w:t>
        <w:tab/>
        <w:tab/>
        <w:t xml:space="preserve">   </w:t>
        <w:tab/>
        <w:t xml:space="preserve">           </w:t>
        <w:tab/>
        <w:tab/>
        <w:t xml:space="preserve">                                                      Prezydenta Grudziąd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z dnia 27 czerwca 2025r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Wywieszono: 27 czerwca 2025 r.</w:t>
      </w:r>
    </w:p>
    <w:p>
      <w:pPr>
        <w:pStyle w:val="Normal"/>
        <w:spacing w:lineRule="auto" w:line="360"/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djęto: 21 lipca 2025 r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  NIERUCHOMOŚCI   PRZEZNACZONYCH   DO   ODDANIA  W   DZIERŻAWĘ</w:t>
      </w:r>
    </w:p>
    <w:p>
      <w:pPr>
        <w:pStyle w:val="TextBody"/>
        <w:jc w:val="center"/>
        <w:rPr/>
      </w:pPr>
      <w:r>
        <w:rPr/>
        <w:t>W   TRYBIE   BEZPRZETARGOWYM</w:t>
      </w:r>
    </w:p>
    <w:tbl>
      <w:tblPr>
        <w:tblW w:w="1474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1418"/>
        <w:gridCol w:w="1417"/>
        <w:gridCol w:w="1559"/>
        <w:gridCol w:w="1701"/>
        <w:gridCol w:w="1560"/>
        <w:gridCol w:w="2409"/>
        <w:gridCol w:w="2127"/>
      </w:tblGrid>
      <w:tr>
        <w:trPr>
          <w:trHeight w:val="1249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ług księgi wieczystej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według ewidencji gruntów i budynków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/>
            </w:pPr>
            <w:r>
              <w:rPr/>
              <w:t xml:space="preserve">Przeznaczenie  nieruchomości          </w:t>
            </w:r>
          </w:p>
          <w:p>
            <w:pPr>
              <w:pStyle w:val="Tekstpodstawowy2"/>
              <w:rPr/>
            </w:pPr>
            <w:r>
              <w:rPr/>
              <w:t>i sposób jej zagospodar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trwania dzierżawy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sokość opłat z tytułu dzierżawy i terminy ich wnoszenia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/>
            </w:pPr>
            <w:r>
              <w:rPr/>
              <w:t xml:space="preserve">Zasady waloryzacji 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/>
              <w:t>opłat</w:t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. </w:t>
            </w:r>
          </w:p>
        </w:tc>
      </w:tr>
      <w:tr>
        <w:trPr>
          <w:trHeight w:val="1242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ul. Droga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Kurpiowsk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ul. Nadgór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O1U/</w:t>
            </w:r>
          </w:p>
          <w:p>
            <w:pPr>
              <w:pStyle w:val="Normal"/>
              <w:rPr/>
            </w:pPr>
            <w:r>
              <w:rPr/>
              <w:t>00020957/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TO1U/</w:t>
            </w:r>
          </w:p>
          <w:p>
            <w:pPr>
              <w:pStyle w:val="Normal"/>
              <w:rPr/>
            </w:pPr>
            <w:r>
              <w:rPr/>
              <w:t>00018402/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218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1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 nr 8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/>
              <w:t>60,00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390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abudowana pomieszczeniem gospodarczy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ieruchomość wydzierżawiona na  poprawę warunków zagospodarowania nieruchomości przyległej  (dz.nr 117     w obr.163) będącej własnością Wnioskodaw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wydzierżawiona pod ogród działkowy wykorzystywany na cele wypoczynkowo-rekreacyj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mowa dzierża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a na cz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ony</w:t>
              <w:br/>
              <w:t xml:space="preserve"> do 3  l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mowa dzierża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a na cza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znaczony</w:t>
              <w:br/>
              <w:t xml:space="preserve"> do 3 l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,26 zł/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6,18 zł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,02 zł V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sz dzierżawny może być waloryzowany jeden raz w roku, w IV kwartale roku, z mocą obowiązującą od </w:t>
              <w:br/>
              <w:t>1 stycznia następnego roku</w:t>
              <w:br/>
              <w:t>- wg wskaźnika wzrostu cen towarów i usług konsumpcyjnych za trzy kwartały w stosunku do analogicznego okresu roku poprzedniego, ogłoszonego przez Prezesa Głównego Urzędu Statystycznego na dzień 30 września danego roku.</w:t>
            </w:r>
          </w:p>
        </w:tc>
      </w:tr>
      <w:tr>
        <w:trPr>
          <w:trHeight w:val="1615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</w:rPr>
              <w:t>32,2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ne do  dnia 15-go każdego miesią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0,65 zł/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53,50 zł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8,31 zł VAT</w:t>
            </w:r>
          </w:p>
          <w:p>
            <w:pPr>
              <w:pStyle w:val="Normal"/>
              <w:rPr/>
            </w:pPr>
            <w:r>
              <w:rPr/>
              <w:t>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,81 z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czynszu dzierżawnego ustala się do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 września 2025r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 września 2026r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 września 2027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30 czerwca  2028r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Pozostałe informacje o przeznaczeniu do oddania w dzierżawę:</w:t>
        <w:br/>
        <w:t>1. Wszelkie nakłady poniesione na zagospodarowanie działki i  jej bieżące utrzymanie  stanowią koszy Dzierżawcy i  nie podlegają rozliczeniu ani też zwrotow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13:00Z</dcterms:created>
  <dc:creator>mc</dc:creator>
  <dc:description/>
  <cp:keywords/>
  <dc:language>en-US</dc:language>
  <cp:lastModifiedBy>Beata Adwent</cp:lastModifiedBy>
  <cp:lastPrinted>2025-06-30T08:29:00Z</cp:lastPrinted>
  <dcterms:modified xsi:type="dcterms:W3CDTF">2025-07-11T07:13:00Z</dcterms:modified>
  <cp:revision>2</cp:revision>
  <dc:subject/>
  <dc:title>L</dc:title>
</cp:coreProperties>
</file>