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uczestnictwa w szkoleniu bezpłatnym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firmy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Pełna nazwa firm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 siedzib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łaszam(y) uczestnictwo w szkoleniu / konferencji następujących osób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uczestnika szkol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/>
            </w:pPr>
            <w:r>
              <w:rPr>
                <w:sz w:val="22"/>
              </w:rPr>
              <w:t>Telefon stacjonar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 komórkow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rPr/>
            </w:pPr>
            <w:r>
              <w:rPr/>
              <w:t>Wyrażam zgodę na przetwarzanie moich danych osobowych dla potrzeb niezbędnych do realizacji procesu rekrutacji oraz celów marketingowych TARR S.A. (zgodnie z ustawą o ochronie danych osobowych z dnia 29.08.1997r. Dz.U. nr 133 poz. 88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czestnik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rPr/>
            </w:pPr>
            <w:r>
              <w:rPr>
                <w:b/>
                <w:sz w:val="22"/>
              </w:rPr>
              <w:t>Dane umowy dotacji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Pełen numer umowy dotacj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71"/>
        <w:gridCol w:w="1283"/>
        <w:gridCol w:w="1183"/>
        <w:gridCol w:w="2438"/>
        <w:gridCol w:w="3478"/>
      </w:tblGrid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odnie z obowiązującymi przepisami firma/instytucja nasza zaliczana jest do:</w:t>
            </w:r>
          </w:p>
        </w:tc>
      </w:tr>
      <w:tr>
        <w:trPr/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iębiorstw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zostałe instytucje/organizacj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[ ] Mik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[ ] Mał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[ ] Średni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[ ] Duż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[ ] Jednostek Samorządu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Terytorialn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0"/>
              <w:rPr/>
            </w:pPr>
            <w:r>
              <w:rPr>
                <w:sz w:val="22"/>
              </w:rPr>
              <w:t>[ ] inne:</w:t>
            </w: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imy podać właściwą formę)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</w:rPr>
      </w:pPr>
      <w:r>
        <w:rPr>
          <w:b/>
          <w:sz w:val="22"/>
        </w:rPr>
        <w:t>Uczestnictwo w szkoleniu / konferencji jest bezpłatne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left="720" w:right="155" w:hanging="360"/>
        <w:jc w:val="both"/>
        <w:rPr/>
      </w:pPr>
      <w:r>
        <w:rPr>
          <w:sz w:val="22"/>
        </w:rPr>
        <w:t>W przypadku braku miejsc na szkoleniu (o przyznaniu miejsca decyduje kolejność zgłoszeń) osoba zgłaszająca chęć udziału w szkoleniu będzie telefonicznie poinformowana o zaistniałej sytuacji.</w:t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left="720" w:right="155" w:hanging="360"/>
        <w:jc w:val="both"/>
        <w:rPr>
          <w:sz w:val="22"/>
        </w:rPr>
      </w:pPr>
      <w:r>
        <w:rPr>
          <w:sz w:val="24"/>
          <w:szCs w:val="24"/>
        </w:rPr>
        <w:t>Potwierdzenie zakwalifikowania na szkolenie / konferencje zostanie przesłane na podany powyżej adres e-mail’owy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</w:rPr>
      </w:pPr>
      <w:r>
        <w:rPr>
          <w:b/>
          <w:sz w:val="22"/>
        </w:rPr>
        <w:t>Zgłoszenia należy przesłać faksem do dnia 10.05.2011 r.: (56) 657-14-57 lub (56) 657-14-54 do godz. 14.00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579" w:hRule="atLeast"/>
        </w:trPr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firmowa:</w:t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poważnionej osoby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73"/>
    </w:tblGrid>
    <w:tr>
      <w:trPr>
        <w:trHeight w:val="1279" w:hRule="atLeast"/>
        <w:cantSplit w:val="true"/>
      </w:trPr>
      <w:tc>
        <w:tcPr>
          <w:tcW w:w="10273" w:type="dxa"/>
          <w:tcBorders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385889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889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6" w:hRule="atLeast"/>
        <w:cantSplit w:val="true"/>
      </w:trPr>
      <w:tc>
        <w:tcPr>
          <w:tcW w:w="10273" w:type="dxa"/>
          <w:tcBorders>
            <w:bottom w:val="single" w:sz="4" w:space="0" w:color="0000FF"/>
          </w:tcBorders>
        </w:tcPr>
        <w:p>
          <w:pPr>
            <w:pStyle w:val="Normal"/>
            <w:widowControl w:val="false"/>
            <w:spacing w:lineRule="atLeast" w:line="240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Aplikowanie o dofinansowanie w ramach działania 8.1 POIG – Wspieranie działalności gospodarczej w dziedzinie gospodarki elektroni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1:00Z</dcterms:created>
  <dc:creator>Dzieciol Anieszka</dc:creator>
  <dc:description/>
  <cp:keywords/>
  <dc:language>en-US</dc:language>
  <cp:lastModifiedBy>mkarpiuk</cp:lastModifiedBy>
  <cp:lastPrinted>2010-09-14T11:55:00Z</cp:lastPrinted>
  <dcterms:modified xsi:type="dcterms:W3CDTF">2011-05-05T07:01:00Z</dcterms:modified>
  <cp:revision>2</cp:revision>
  <dc:subject/>
  <dc:title>FORMULARZ ZGŁOSZENIA UCZESTNICTWA W SZKOLENIU (17 MARZEC 2007)</dc:title>
</cp:coreProperties>
</file>