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;Arabic Typesetting" w:hAnsi="Papyrus;Arabic Typesetting" w:cs="Papyrus;Arabic Typesetting"/>
          <w:b/>
          <w:b/>
          <w:sz w:val="28"/>
          <w:szCs w:val="28"/>
        </w:rPr>
      </w:pPr>
      <w:r>
        <w:rPr>
          <w:rFonts w:cs="Papyrus;Arabic Typesetting" w:ascii="Papyrus;Arabic Typesetting" w:hAnsi="Papyrus;Arabic Typesetting"/>
          <w:b/>
          <w:sz w:val="28"/>
          <w:szCs w:val="28"/>
        </w:rPr>
        <w:t xml:space="preserve">REGULAMIN  KONKURSU  </w:t>
      </w:r>
    </w:p>
    <w:p>
      <w:pPr>
        <w:pStyle w:val="Normal"/>
        <w:jc w:val="center"/>
        <w:rPr/>
      </w:pPr>
      <w:r>
        <w:rPr>
          <w:rFonts w:eastAsia="Papyrus;Arabic Typesetting" w:cs="Papyrus;Arabic Typesetting" w:ascii="Papyrus;Arabic Typesetting" w:hAnsi="Papyrus;Arabic Typesetting"/>
          <w:b/>
          <w:sz w:val="28"/>
          <w:szCs w:val="28"/>
        </w:rPr>
        <w:t xml:space="preserve"> </w:t>
      </w:r>
      <w:r>
        <w:rPr>
          <w:rFonts w:cs="Papyrus;Arabic Typesetting" w:ascii="Papyrus;Arabic Typesetting" w:hAnsi="Papyrus;Arabic Typesetting"/>
          <w:b/>
          <w:sz w:val="28"/>
          <w:szCs w:val="28"/>
        </w:rPr>
        <w:t>„</w:t>
      </w:r>
      <w:r>
        <w:rPr>
          <w:rFonts w:cs="Papyrus;Arabic Typesetting" w:ascii="Papyrus;Arabic Typesetting" w:hAnsi="Papyrus;Arabic Typesetting"/>
          <w:b/>
          <w:sz w:val="28"/>
          <w:szCs w:val="28"/>
        </w:rPr>
        <w:t>LIMERYK o GRUDZI</w:t>
      </w:r>
      <w:r>
        <w:rPr>
          <w:rFonts w:cs="Times New Roman" w:ascii="Times New Roman" w:hAnsi="Times New Roman"/>
          <w:b/>
          <w:sz w:val="28"/>
          <w:szCs w:val="28"/>
        </w:rPr>
        <w:t>Ą</w:t>
      </w:r>
      <w:r>
        <w:rPr>
          <w:rFonts w:cs="Papyrus;Arabic Typesetting" w:ascii="Papyrus;Arabic Typesetting" w:hAnsi="Papyrus;Arabic Typesetting"/>
          <w:b/>
          <w:sz w:val="28"/>
          <w:szCs w:val="28"/>
        </w:rPr>
        <w:t>DZU i NIE TYLKO.....”</w:t>
      </w:r>
    </w:p>
    <w:p>
      <w:pPr>
        <w:pStyle w:val="Normal"/>
        <w:spacing w:before="0" w:after="0"/>
        <w:jc w:val="both"/>
        <w:rPr>
          <w:rFonts w:ascii="Papyrus;Arabic Typesetting" w:hAnsi="Papyrus;Arabic Typesetting" w:cs="Papyrus;Arabic Typesetting"/>
          <w:b/>
          <w:b/>
          <w:sz w:val="28"/>
          <w:szCs w:val="28"/>
        </w:rPr>
      </w:pPr>
      <w:r>
        <w:rPr>
          <w:rFonts w:cs="Papyrus;Arabic Typesetting" w:ascii="Papyrus;Arabic Typesetting" w:hAnsi="Papyrus;Arabic Typesetting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Papyrus;Arabic Typesetting" w:ascii="Papyrus;Arabic Typesetting" w:hAnsi="Papyrus;Arabic Typesetting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ganizat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apyrus;Arabic Typesetting" w:ascii="Papyrus;Arabic Typesetting" w:hAnsi="Papyrus;Arabic Typesetting"/>
          <w:b/>
          <w:sz w:val="28"/>
          <w:szCs w:val="28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ganizatorem konkursu jest Stowarzyszenie Bibliotekarzy Polskich Koło w Grudziądzu </w:t>
        <w:br/>
        <w:t xml:space="preserve">z siedzibą w Filii nr 13 i Ośrodku Czytelnictwa Niepełnosprawnych Biblioteki Miejskiej </w:t>
      </w:r>
    </w:p>
    <w:p>
      <w:pPr>
        <w:pStyle w:val="Normal"/>
        <w:spacing w:before="0" w:after="0"/>
        <w:jc w:val="both"/>
        <w:rPr>
          <w:rFonts w:ascii="Papyrus;Arabic Typesetting" w:hAnsi="Papyrus;Arabic Typesetting" w:cs="Papyrus;Arabic Typesetting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zy ul. Mikołaja z Ryńska 1/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Cele konkur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ozwijanie talentów i pasji odbiorców konkurs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rozbudzanie aktywności twórczej i czytelniczej wśród mieszkańców naszego region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ozwijanie kulturotwórczej roli miast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opularyzacja utworu wierszowanego – limery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ktywizowanie osób zainteresowanych wzrostem czytelnic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Czas trwania konkursu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13 r. - ogłoszenie konkurs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13 r. - zakończenie konkurs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5. 2013 r. - ogłoszenie wyników konkursu i wręczenie nagró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zestnicy konkur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przeznaczony dla uczestników w każdym wie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konkursu nie mogą być członkowie jury oraz osoby biorące czynny udział </w:t>
        <w:br/>
        <w:t xml:space="preserve">w opracowaniu regulaminu i organizacji konkurs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mat konkur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Limeryk o Grudziądzu i nie tylko..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Zasady konkur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może zgłosić do konkursu </w:t>
      </w:r>
      <w:r>
        <w:rPr>
          <w:rFonts w:cs="Times New Roman" w:ascii="Times New Roman" w:hAnsi="Times New Roman"/>
          <w:b/>
          <w:sz w:val="24"/>
          <w:szCs w:val="24"/>
        </w:rPr>
        <w:t>maksymalnie 3 limeryki własnego autor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eryk powinien spełniać następujące wymogi formal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ć wersów o stałej liczbie sylab akcentow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rymów aabba, zwykle żeński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łasna na końcu pierwszego wersu (podstawa rymu a). Typowy układ narracji w limeryk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bohatera i miejsca, w którym dzieje się akcja, w pierwszym wers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ązanie akcji w drugim wersie (często wprowadzany jest tu drugi bohater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s trzeci i czwarty krótszy od pozostałych ( o 2-3 sylaby akcentowane) jest kulminacją wątku dramatyczn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kakujące, najlepiej absurdalne rozwiązanie w ostatnim wer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eryki muszą zawierać nazwę własną (na końcu pierwszego wersu)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dziądzkie ulice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dziądzkie dzielnice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dziądzkie place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dziądzkie zabytki architektury (w tym kościoły, pomniki, obeliski)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dziądzkie lokale (mogą być nieistniejące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bo nazwy własne  takie jak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bny Rynek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oflak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zi Rynek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waleria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an it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imię i nazwisko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storycznej ogólnie znanej postaci Grudziądza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czesnej ogólnie znanej postaci Grudziądz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Konkursowe limeryki należy składać osobiśc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ilia nr 13 i Ośrodek Czytelnictwa Niepełnosprawnych Biblioteki Miejskiej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 ul. Mikołaja z Ryńska 1/7 tel. 5646-220-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ub elektronicz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lektroniczna korespondencja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.f13@grudzia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.f13@poczta.onet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Wyłonienie zwycięzc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ocenia jury powołane przez organiza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ury przyzna nagrodę główną oraz trzy wyróżn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cyzja jury jest ostateczna i nie przysługuje od niej odwoł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Postanowienia końc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tor zastrzega sobie prawo do wyeliminowania z konkursu limeryku jeżeli jego treść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ędzie obraźliwa, bądź sprzeczna z zasadami współżycia społecznego lub dobrym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yczaj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stnicy konkursu wyrażają zgodę na całkowite nieodpłatne przekazanie wyłącznośc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w autorskich utworów organizatoro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ło nie może być obciążone żadnymi roszczeniami i innymi prawami osób trze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pytania należy kierować wyłącznie pod adres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a nr 13 i Ośrodka Czytelnictwa Niepełnosprawnych Biblioteki Miejskiej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l. Mikołaja z Ryńska 1/7 tel. 5646-220-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a korespondencja 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.f13@grudzia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.f13@poczta.onet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altName w:val="Arabic Typesetting"/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.f13@grudziadz.pl" TargetMode="External"/><Relationship Id="rId3" Type="http://schemas.openxmlformats.org/officeDocument/2006/relationships/hyperlink" Target="mailto:bibl.f13@poczta.onet.pl" TargetMode="External"/><Relationship Id="rId4" Type="http://schemas.openxmlformats.org/officeDocument/2006/relationships/hyperlink" Target="mailto:bibl.f13@grudziadz.pl" TargetMode="External"/><Relationship Id="rId5" Type="http://schemas.openxmlformats.org/officeDocument/2006/relationships/hyperlink" Target="mailto:bibl.f13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5:00Z</dcterms:created>
  <dc:creator>Szymon</dc:creator>
  <dc:description/>
  <cp:keywords/>
  <dc:language>en-US</dc:language>
  <cp:lastModifiedBy>Sekretariat</cp:lastModifiedBy>
  <dcterms:modified xsi:type="dcterms:W3CDTF">2013-03-18T13:31:00Z</dcterms:modified>
  <cp:revision>12</cp:revision>
  <dc:subject/>
  <dc:title/>
</cp:coreProperties>
</file>