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IN KONKURSU LITERAC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OTKANIE Z HENRYKIEM SIENKIEWICZE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firstLine="708"/>
        <w:jc w:val="both"/>
        <w:rPr/>
      </w:pPr>
      <w:r>
        <w:rPr>
          <w:sz w:val="22"/>
          <w:szCs w:val="22"/>
        </w:rPr>
        <w:t xml:space="preserve">Zapraszamy dzieci i młodzież do udziału w konkursie organizowanym </w:t>
        <w:br/>
        <w:t xml:space="preserve">przez Muzeum im. ks. dr. Władysława Łęgi w Grudziądzu w związku z otwarciem wystawy Pani Barbary Wachowicz „Henryk Sienkiewicz (1846 – 1916). Dla pokrzepienia serc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konkur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skierowany jest do uczniów szkół gimnazjalnych i ponadgimnazjaln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uczestników konkursu jest nadesłanie autorskiej pracy literackiej na jedną </w:t>
        <w:br/>
        <w:t>z poniższych kategorii tematyczn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tegoria I  - </w:t>
      </w:r>
      <w:r>
        <w:rPr>
          <w:sz w:val="22"/>
          <w:szCs w:val="22"/>
        </w:rPr>
        <w:t xml:space="preserve"> List do Henryka Sienkiewicza. Za co chcielibyście mu podziękować, </w:t>
        <w:br/>
        <w:t>o co zapytać, na co się poskarżyć?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>Kategoria II</w:t>
      </w:r>
      <w:r>
        <w:rPr>
          <w:sz w:val="22"/>
          <w:szCs w:val="22"/>
        </w:rPr>
        <w:t xml:space="preserve"> - Bohaterowie Henryka Sienkiewicza – którego z nich wybieracie </w:t>
        <w:br/>
        <w:t>jako wzór Polaka do naśladowania w każdej - nawet naszej - epoce?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>Kategoria III -</w:t>
      </w:r>
      <w:r>
        <w:rPr>
          <w:sz w:val="22"/>
          <w:szCs w:val="22"/>
        </w:rPr>
        <w:t xml:space="preserve"> Pytanie dla chłopców – czy chciałbyś być taki jak Staś Tarkowski </w:t>
        <w:br/>
        <w:t>z powieści „W pustyni i w puszczy” i dlaczego?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Kategoria IV</w:t>
      </w:r>
      <w:r>
        <w:rPr>
          <w:sz w:val="22"/>
          <w:szCs w:val="22"/>
        </w:rPr>
        <w:t xml:space="preserve"> - Napisz fraszkę poświęconą autorowi „Trylogi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składanie prac w formie wydruku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 każdej pracy prosimy dołączyć Formularz zgłoszenia uczestnika konkursu </w:t>
      </w:r>
      <w:r>
        <w:rPr>
          <w:color w:val="000000"/>
          <w:sz w:val="22"/>
          <w:szCs w:val="22"/>
        </w:rPr>
        <w:t xml:space="preserve">(wg załącznika nr 1 do regulaminu) z następującymi informacjami: 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imię i nazwisko autora, wiek, klasa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placówka, adres, telefon (wraz z numerem kierunkowym)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imię i nazwisko nauczyciela lub opiekuna, pod kierunkiem którego uczeń przygotował pracę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przynależność pracy do danej kategorii tematy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osoba może zgłosić tylko jedną pracę w danej kategori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łożone prace nie podlegają zwrotowi i wraz z prawami autorskimi przechodzą </w:t>
        <w:br/>
        <w:t>na własność Towarzystwa im. Henryka Sienkiewic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rosimy przynosić lub przysyłać do 11 marca 2013 roku, na adres </w:t>
        <w:br/>
        <w:t xml:space="preserve">Muzeum im. ks. dr. Władysława Łęgi w Grudziądzu, ul. Wodna 3/5, </w:t>
        <w:br/>
        <w:t>86-300 Grudziądz, z dopiskiem „Konkurs Sienkiewiczowski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konkursu, pod kierownictwem autorki wystawy, Pani Barbary Wachowicz, wybierze najlepsze prace w każdej z kategorii tematycznych. Decyzje Jury są ostateczne i nie przysługuje od nich odwoł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zeni autorzy zostaną poinformowani telefonicznie wyróżnienia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zy wyróżnionych prac będą mieli okazję zaprezentować fragmentach swych dzieł podczas wernisażu, który odbędzie się 15 marca 2013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nie odebrane zostaną przesłane przez organizatora na adres placówki edukacyjnej, podanej w formularzu zgłoszeniowym (zał. 1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prawo do zmiany czasu trwania konkursu i jego warunków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cej informacji na temat konkursu uzyskać można w Dziale Sztuki Muzeum im. ks. dr. Władysława Łęgi w Grudziądzu, tel.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56) 46-590-63 wew. 15</w:t>
      </w:r>
      <w:r>
        <w:rPr>
          <w:sz w:val="22"/>
          <w:szCs w:val="22"/>
        </w:rPr>
        <w:t xml:space="preserve">, e-mail: </w:t>
      </w:r>
      <w:hyperlink r:id="rId2" w:tgtFrame="_top">
        <w:r>
          <w:rPr>
            <w:rStyle w:val="InternetLink"/>
            <w:sz w:val="22"/>
            <w:szCs w:val="22"/>
          </w:rPr>
          <w:t>sztuka@muzeum.grudziadz.pl</w:t>
        </w:r>
      </w:hyperlink>
      <w:r>
        <w:rPr>
          <w:sz w:val="22"/>
          <w:szCs w:val="22"/>
        </w:rPr>
        <w:t xml:space="preserve"> oraz </w:t>
        <w:br/>
        <w:t xml:space="preserve">na stronie internetowej </w:t>
      </w:r>
      <w:hyperlink r:id="rId3">
        <w:r>
          <w:rPr>
            <w:rStyle w:val="InternetLink"/>
            <w:sz w:val="22"/>
            <w:szCs w:val="22"/>
          </w:rPr>
          <w:t>www.muzeum.grudziad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ła: Maja Muraws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FORMULARZ ZGŁOSZENIOWY UCZESTNIKA KONKURSU </w:t>
        <w:br/>
        <w:t>„</w:t>
      </w:r>
      <w:r>
        <w:rPr>
          <w:b/>
          <w:sz w:val="22"/>
          <w:szCs w:val="22"/>
        </w:rPr>
        <w:t>SPOTKANIE Z HENRYKIEM SIENKIEWICZEM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autora, wiek, kla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numer szkoły, adres, telef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>imię i nazwisko nauczyciela lub opiekuna, pod kierunkiem którego uczeń przygotował pracę</w:t>
      </w:r>
    </w:p>
    <w:p>
      <w:pPr>
        <w:pStyle w:val="Normal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tematyczna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PIEKUNA PRAWNEGO UCZESTNI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ałączona praca została wykonana przez zgłaszanego przeze mnie uczestnika samodzielnie i jest on jej jedynym autor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Oświadczam, że zapoznałem/-am się z Regulaminem konkursu i wyrażam zgodę na udział </w:t>
        <w:br/>
        <w:t>w konkursie zgodnie z określonymi w nim warunkam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Wyrażam zgodę na przetwarzanie przez </w:t>
      </w:r>
      <w:r>
        <w:rPr>
          <w:color w:val="000000"/>
          <w:sz w:val="22"/>
          <w:szCs w:val="22"/>
        </w:rPr>
        <w:t xml:space="preserve">Muzeum im. ks. dr. Władysława Łęgi w Grudziądzu 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owarzystwo im. Henryka Sienkiewicza</w:t>
      </w:r>
      <w:r>
        <w:rPr>
          <w:sz w:val="22"/>
          <w:szCs w:val="22"/>
        </w:rPr>
        <w:t xml:space="preserve"> moich danych osobowych oraz danych osobowych zgłaszanego przeze mnie uczestnika, zgodnie z zasadami określonymi w ustawie z dnia 29 sierpnia 1997 r. o ochronie danych osobowych (Dz. U. z 2002 r. Nr 101, poz. 926 z późn.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rażam zgodę na nieodpłatne przeniesienie majątkowych praw autorskich do nadesłanej pracy na rzecz </w:t>
      </w:r>
      <w:r>
        <w:rPr>
          <w:color w:val="000000"/>
          <w:sz w:val="22"/>
          <w:szCs w:val="22"/>
        </w:rPr>
        <w:t>Towarzystwa im. Henryka Sienkiewicz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podpis opiekuna prawnego uczestni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uka@muzeum.grudziadz.pl" TargetMode="External"/><Relationship Id="rId3" Type="http://schemas.openxmlformats.org/officeDocument/2006/relationships/hyperlink" Target="http://www.muzeum.grudzi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9:00Z</dcterms:created>
  <dc:creator>Marta Magryś</dc:creator>
  <dc:description/>
  <cp:keywords/>
  <dc:language>en-US</dc:language>
  <cp:lastModifiedBy>MONA</cp:lastModifiedBy>
  <dcterms:modified xsi:type="dcterms:W3CDTF">2013-02-11T11:55:00Z</dcterms:modified>
  <cp:revision>10</cp:revision>
  <dc:subject/>
  <dc:title>REGULAMIN KONKURSU</dc:title>
</cp:coreProperties>
</file>