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XVIII  POMORSKI FESTIWAL POETYC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. KS. JANUSZA ST. PASIERB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łna nazwa szkoły wraz z dokładnym adresem, telefonem oraz – </w:t>
      </w:r>
      <w:r>
        <w:rPr>
          <w:b/>
          <w:sz w:val="28"/>
          <w:szCs w:val="28"/>
          <w:u w:val="single"/>
        </w:rPr>
        <w:t>koniecznie</w:t>
      </w:r>
      <w:r>
        <w:rPr>
          <w:sz w:val="28"/>
          <w:szCs w:val="28"/>
        </w:rPr>
        <w:t xml:space="preserve"> – adresem poczty elektro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>(nazwa szkoły wraz z adrese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nr telefonu, </w:t>
      </w:r>
      <w:r>
        <w:rPr>
          <w:b/>
          <w:sz w:val="20"/>
          <w:szCs w:val="20"/>
          <w:u w:val="single"/>
        </w:rPr>
        <w:t>poczta e-mail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piekuna grup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ytac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mię, nazwisko uczestnika, tytuły dwóch tekstów przygotowanych do recy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Imię, nazwisko uczestnika, tytuły dwóch tekstów przygotowanych do recyt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3.Imię, nazwisko uczestnika, tytuły dwóch tekstów przygotowanych do recyt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ezja śpiewana </w:t>
      </w:r>
    </w:p>
    <w:p>
      <w:pPr>
        <w:pStyle w:val="Normal"/>
        <w:rPr/>
      </w:pPr>
      <w:r>
        <w:rPr>
          <w:sz w:val="28"/>
          <w:szCs w:val="28"/>
        </w:rPr>
        <w:t>1. Imię , nazwisko uczestnika, tytuł wier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 kompozytor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mię , nazwisko (imiona, nazwiska) akompaniatora (akompaniatorów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Imię, nazwisko uczestnika, tytuł wiers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 nazwisko kompozytora muzy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, nazwisko (imiona, nazwiska) akompaniatora (akompaniator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y poetycko-muz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tuł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Autor scenarius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żys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Kompozytor muzyki (autor opracowania muzycznego)* - </w:t>
      </w:r>
      <w:r>
        <w:rPr>
          <w:sz w:val="20"/>
          <w:szCs w:val="20"/>
        </w:rPr>
        <w:t>niepotrzebne skreśli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ona i nazwiska wykonawc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śby  kierowane do organizatora związane z prezentacją  poezji śpiewanej i (lub) programów poetycko-muzycznych (np. ilość mikrofonó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głoszenia w kategoriach: esej i juwenilia poetyckie (wraz z pracami) przesyłane są innym trybem (patrz: regulamin Festiwalu)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clegi, wyżyw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rezerwację nocleg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 …………osób (</w:t>
      </w:r>
      <w:r>
        <w:rPr>
          <w:sz w:val="28"/>
          <w:szCs w:val="28"/>
          <w:u w:val="single"/>
        </w:rPr>
        <w:t>w tym</w:t>
      </w:r>
      <w:r>
        <w:rPr>
          <w:sz w:val="28"/>
          <w:szCs w:val="28"/>
        </w:rPr>
        <w:t xml:space="preserve"> ………. opiekunów)  4/5  czerwca 2013 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imy o rezerwację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obiadów 4 czerwca 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 </w:t>
      </w:r>
      <w:r>
        <w:rPr>
          <w:sz w:val="28"/>
          <w:szCs w:val="28"/>
        </w:rPr>
        <w:t>kolacji  4 czerwca 2013 r.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</w:t>
      </w:r>
      <w:r>
        <w:rPr>
          <w:sz w:val="28"/>
          <w:szCs w:val="28"/>
        </w:rPr>
        <w:t xml:space="preserve">śniadań  5 czerwca 2013 r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obiadów  5 czerwca 2013 r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Noclegi w salach wieloosobowych przy hali sportowej Zespołu Szkół nr 1 w Pelplinie (koszt 12 zł od jednej osoby za jeden nocleg). Wyżywienie w stołówce Zespołu Szkół nr 1 w Pelplinie (obiad 8  zł, śniadania i kolacje po 5  zł).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łatność na miejscu. Organizator nie wystawia faktur, jedynie dowody wpłaty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Rezygnacja z wyżywienia może nastąpić najpóźniej do 20  maja 2013 r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u w:val="single"/>
        </w:rPr>
        <w:t>Po tym terminie zamawiający jest zobowiązany do pokrycia kosztów według zgłoszonej rezerwacji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……………………………………..</w:t>
      </w:r>
    </w:p>
    <w:p>
      <w:pPr>
        <w:pStyle w:val="Normal"/>
        <w:rPr/>
      </w:pPr>
      <w:r>
        <w:rPr/>
        <w:t>(pieczątka szkoły)                                                                 (dyrektor szkoł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5:00Z</dcterms:created>
  <dc:creator>Zespól Szkół</dc:creator>
  <dc:description/>
  <dc:language>en-US</dc:language>
  <cp:lastModifiedBy>BW</cp:lastModifiedBy>
  <cp:lastPrinted>2012-01-03T09:10:00Z</cp:lastPrinted>
  <dcterms:modified xsi:type="dcterms:W3CDTF">2013-02-18T16:52:00Z</dcterms:modified>
  <cp:revision>12</cp:revision>
  <dc:subject/>
  <dc:title>XIII POMORSKI FESTIWAL POETYCKI </dc:title>
</cp:coreProperties>
</file>