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przyjęcia wniosk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dotacji celowej w ramach „Ogólnopolskiego programu finansowania usuwania wyrobów zawierających azbest na lata 2021-2023” (demontaż, zbieranie, transport i unieszkodliwianie) z obiektów budowlanych wyrobów zawierających azbest na terenie gminy-miasto Grudzią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O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 ………………..………………….…………………………….…………..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…………………………………………………… nr domu ……….………..………</w:t>
            </w:r>
          </w:p>
          <w:p>
            <w:pPr>
              <w:pStyle w:val="Normal"/>
              <w:spacing w:lineRule="auto" w:line="36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………………………….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, na której występuje azbest: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yrobów zawierających azbest w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71"/>
        <w:gridCol w:w="3142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kładającego wnios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……………………….………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ypełnia Urząd Miejski w Grudziąd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1:00Z</dcterms:created>
  <dc:creator>bkubiak</dc:creator>
  <dc:description/>
  <cp:keywords/>
  <dc:language>en-US</dc:language>
  <cp:lastModifiedBy>Marta Wiśniewska</cp:lastModifiedBy>
  <cp:lastPrinted>2021-05-14T11:06:00Z</cp:lastPrinted>
  <dcterms:modified xsi:type="dcterms:W3CDTF">2021-05-14T09:06:00Z</dcterms:modified>
  <cp:revision>5</cp:revision>
  <dc:subject/>
  <dc:title/>
</cp:coreProperties>
</file>