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Załącznik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do Zarządzenia nr 367/24</w:t>
      </w:r>
    </w:p>
    <w:p>
      <w:pPr>
        <w:pStyle w:val="Tekstpodstawowy3"/>
        <w:spacing w:before="0" w:after="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Prezydenta Grudzią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 dnia  3 lipca 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wieszono: 25.07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djęto: 19.08.2024 r.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  NIERUCHOMOŚCI   PRZEZNACZONYCH   DO   ODDANIA  W   DZIERŻAWĘ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  TRYBIE   BEZPRZETARGOW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6"/>
        <w:gridCol w:w="1418"/>
        <w:gridCol w:w="1417"/>
        <w:gridCol w:w="1276"/>
        <w:gridCol w:w="1418"/>
        <w:gridCol w:w="2126"/>
        <w:gridCol w:w="1276"/>
        <w:gridCol w:w="2126"/>
        <w:gridCol w:w="2551"/>
      </w:tblGrid>
      <w:tr>
        <w:trPr>
          <w:trHeight w:val="1249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księgi wieczyste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nieruchomości według ewidencji gruntów </w:t>
              <w:br/>
              <w:t>i budynkó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znaczenie  nieruchomości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 dzierżaw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 z tytułu dzierżawy i terminy ich wnoszeni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ady waloryzacji </w:t>
            </w:r>
          </w:p>
          <w:p>
            <w:pPr>
              <w:pStyle w:val="Tekstpodstawowy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łat</w:t>
            </w:r>
          </w:p>
        </w:tc>
      </w:tr>
      <w:tr>
        <w:trPr>
          <w:trHeight w:val="257" w:hRule="atLeast"/>
        </w:trPr>
        <w:tc>
          <w:tcPr>
            <w:tcW w:w="170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</w:p>
        </w:tc>
      </w:tr>
      <w:tr>
        <w:trPr>
          <w:trHeight w:val="3103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Chełmiń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1U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2040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ie 37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 dzierżawiony </w:t>
              <w:br/>
              <w:t xml:space="preserve">pod lokalizację pojemników do selektywnej zbiórki odpadów Wspólnot Mieszkaniowych przy </w:t>
              <w:br/>
              <w:t>ul. Chełmińskiej 184-186,</w:t>
              <w:br/>
              <w:t xml:space="preserve"> ul. Chełmińskiej 188-190 oraz </w:t>
              <w:br/>
              <w:t>ul. Chełmińskiej 192-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arta na czas oznaczony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  l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zł/m</w:t>
            </w:r>
            <w:r>
              <w:rPr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b/>
                <w:sz w:val="18"/>
                <w:szCs w:val="18"/>
              </w:rPr>
              <w:t>+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5,00 zł + 127,65 zł V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 682,65 z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płatności czynszu dzierżawnego ustala się </w:t>
              <w:br/>
              <w:t>do 31 – go marca każdego roku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ynsz dzierżawny może być waloryzowany jeden raz w roku, w IV kwartale roku, z mocą obowiązującą od 1 stycznia następnego roku - wg wskaźnika wzrostu cen towarów i usług konsumpcyjnych za trzy kwartały w stosunku do analogicznego okresu roku poprzedniego, ogłoszonego przez Prezesa Głównego Urzędu Statystycznego na dzień 30 września danego rok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Pozostałe informacje o przeznaczeniu do oddania w dzierż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ta śmietnikowa powinna być usytuowana zgodnie z powszechnie obowiązującymi przepisami, w tym w szczególności rozporządzenia Ministra Infrastruktury z dnia 12 kwietnia 2002r. w sprawie warunków technicznych, jakim powinny odpowiadać budynki i ich usytuowanie  </w:t>
        <w:br/>
        <w:t xml:space="preserve">(Dz.U. 2022 r., poz.1225). </w:t>
      </w:r>
    </w:p>
    <w:p>
      <w:pPr>
        <w:pStyle w:val="Normal"/>
        <w:numPr>
          <w:ilvl w:val="0"/>
          <w:numId w:val="2"/>
        </w:numPr>
        <w:ind w:left="720" w:hanging="1004"/>
        <w:jc w:val="both"/>
        <w:rPr/>
      </w:pPr>
      <w:r>
        <w:rPr>
          <w:sz w:val="22"/>
          <w:szCs w:val="22"/>
        </w:rPr>
        <w:t>Wszelkie nakłady poniesione na zagospodarowanie działki i  jej bieżące utrzymanie  stanowią koszy Dzierżawcy i  nie podlegają rozliczeniu ani też zwrotow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mc</dc:creator>
  <dc:description/>
  <cp:keywords/>
  <dc:language>en-US</dc:language>
  <cp:lastModifiedBy>Beata Adwent</cp:lastModifiedBy>
  <cp:lastPrinted>2024-06-24T11:24:00Z</cp:lastPrinted>
  <dcterms:modified xsi:type="dcterms:W3CDTF">2024-07-26T06:20:00Z</dcterms:modified>
  <cp:revision>2</cp:revision>
  <dc:subject/>
  <dc:title>L</dc:title>
</cp:coreProperties>
</file>