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do Zarządzenia nr 393/24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 10 lipca 2024 r. 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25.07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19.08.20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1418"/>
        <w:gridCol w:w="1417"/>
        <w:gridCol w:w="1276"/>
        <w:gridCol w:w="1559"/>
        <w:gridCol w:w="1843"/>
        <w:gridCol w:w="1418"/>
        <w:gridCol w:w="2126"/>
        <w:gridCol w:w="2551"/>
      </w:tblGrid>
      <w:tr>
        <w:trPr>
          <w:trHeight w:val="1249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l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dzierżawi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lokalizację pojemników do selektywnej zbiórki odpadów dla Rodzinnych Ogrodów Działkowych „Energetyk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+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0,00 zł + 48,30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258,30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30 – go września każdego roku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a śmietnikowa powinna być usytuowana zgodnie z powszechnie obowiązującymi przepisami, w tym w szczególności rozporządzenia Ministra Infrastruktury z dnia 12 kwietnia 2002r. w sprawie warunków technicznych, jakim powinny odpowiadać budynki i ich usytuowanie  </w:t>
        <w:br/>
        <w:t xml:space="preserve">(Dz.U. 2022 r., poz.1225). 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5:00Z</dcterms:created>
  <dc:creator>mc</dc:creator>
  <dc:description/>
  <cp:keywords/>
  <dc:language>en-US</dc:language>
  <cp:lastModifiedBy>Beata Adwent</cp:lastModifiedBy>
  <cp:lastPrinted>2024-07-15T10:25:00Z</cp:lastPrinted>
  <dcterms:modified xsi:type="dcterms:W3CDTF">2024-07-26T07:55:00Z</dcterms:modified>
  <cp:revision>2</cp:revision>
  <dc:subject/>
  <dc:title>L</dc:title>
</cp:coreProperties>
</file>