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do Zarządzenia nr 317/25</w:t>
      </w:r>
    </w:p>
    <w:p>
      <w:pPr>
        <w:pStyle w:val="Tekstpodstawowy3"/>
        <w:spacing w:before="0" w:after="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 27 czerwca 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wieszono: 27.06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jęto: 21.07.2025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1559"/>
        <w:gridCol w:w="1276"/>
        <w:gridCol w:w="1276"/>
        <w:gridCol w:w="1275"/>
        <w:gridCol w:w="2410"/>
        <w:gridCol w:w="1134"/>
        <w:gridCol w:w="2693"/>
        <w:gridCol w:w="2410"/>
      </w:tblGrid>
      <w:tr>
        <w:trPr>
          <w:trHeight w:val="1249" w:hRule="atLeast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księgi wieczystej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nieruchomości według ewidencji gruntów </w:t>
              <w:br/>
              <w:t>i budynków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 nieruchomości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dzierżawy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i terminy ich wnosze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łat</w:t>
            </w:r>
          </w:p>
        </w:tc>
      </w:tr>
      <w:tr>
        <w:trPr>
          <w:trHeight w:val="257" w:hRule="atLeast"/>
        </w:trPr>
        <w:tc>
          <w:tcPr>
            <w:tcW w:w="1702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2516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Mickiewicza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00002200/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4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abudowana wiatą śmietnikową na pojemniki do selektywnej zbiórki odpadów komunalnych Wspólnot Mieszkaniowych przy ul. Mickiewicza 24 </w:t>
              <w:br/>
              <w:t>i ul. Mickiewicza 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warta na czas nieoznaczony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32,73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+ VA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52 zł + 180,67 zł VAT 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966,19 z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czynszu dzierżawnego ustala się do dnia 30- tego września każdego roku.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Czynsz dzierżawny może być waloryzowany jeden raz w roku, w IV kwartale roku, </w:t>
              <w:br/>
              <w:t xml:space="preserve">z mocą obowiązującą od </w:t>
              <w:br/>
              <w:t>1 stycznia następnego roku 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Czynsz dzierżawny może być waloryzowany jeden raz w roku, w IV kwartale roku, </w:t>
              <w:br/>
              <w:t xml:space="preserve">z mocą obowiązującą od </w:t>
              <w:br/>
              <w:t>1 stycznia następnego roku 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</w:tc>
      </w:tr>
      <w:tr>
        <w:trPr>
          <w:trHeight w:val="3103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rabinierów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00052922/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2/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2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abudowana wiatą śmietnikową na pojemniki do selektywnej zbiórki odpadów komunalnych Wspólnot Mieszkaniowych przy ul. Karabinierów 4 i 6C oraz Miejskiego Przedsiębiorstwa Gospodarki Nieruchomościami Sp. z o.o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nieoznaczony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9,64 zł/m2 + VA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3,80 zł + 203,27 zł VAT = 1087,07 z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czynszu dzierżawnego ustala się do dnia 30- tego września każdego roku.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86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ełmińs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00020958/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66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1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abudowana wiatą śmietnikową na pojemniki do selektywnej zbiórki odpadów komunalnych Wspólnoty Mieszkaniowej przy ul. Chełmińskiej 164-166 oraz Miejskiego Przedsiębiorstwa Gospodarki Nieruchomościami Sp. z o.o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nieoznaczony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9,64 zł/m2 + VA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9,20 zł + 135,52 zł VAT = 724,72 z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czynszu dzierżawnego ustala się do dnia 30- tego września każdego roku.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7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wrzynia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00020958/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1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zabudowana wiatą śmietnikową na pojemniki do selektywnej zbiórki odpadów komunalnych Wspólnoty Mieszkaniowej przy ul. Tetmajera 2 oraz Miejskiego Przedsiębiorstwa Gospodarki Nieruchomościami Sp. z o.o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nieoznaczony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9,64 zł/m2 + VA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20 zł + 135,52 zł VAT = 724,72 z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czynszu dzierżawnego ustala się do dnia 30- tego września każdego roku.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19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Chełmińs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00018911/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78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ęb 109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abudowana wiatą śmietnikową na pojemniki do selektywnej zbiórki odpadów komunalnych Wspólnot Mieszkaniowych przy ul. Chełmińskiej 176-178, </w:t>
              <w:br/>
              <w:t>ul. Chełmińskiej 180-182 oraz Miejskiego Przedsiębiorstwa Gospodarki Nieruchomościami Sp. z o.o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nieoznaczony 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9,64 zł/m2 + VA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20 zł + 135,52 zł VAT = 724,72 z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czynszu dzierżawnego ustala się do dnia 30- tego września każdego roku.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426" w:right="-737" w:hanging="283"/>
        <w:rPr>
          <w:sz w:val="19"/>
          <w:szCs w:val="19"/>
        </w:rPr>
      </w:pPr>
      <w:r>
        <w:rPr>
          <w:sz w:val="19"/>
          <w:szCs w:val="19"/>
        </w:rPr>
        <w:t>Pozostałe informacje o przeznaczeniu do oddania w dzierżawę:</w:t>
      </w:r>
    </w:p>
    <w:p>
      <w:pPr>
        <w:pStyle w:val="Normal"/>
        <w:numPr>
          <w:ilvl w:val="0"/>
          <w:numId w:val="2"/>
        </w:numPr>
        <w:ind w:left="-426" w:right="-738" w:hanging="283"/>
        <w:jc w:val="both"/>
        <w:rPr/>
      </w:pPr>
      <w:r>
        <w:rPr>
          <w:sz w:val="19"/>
          <w:szCs w:val="19"/>
        </w:rPr>
        <w:t xml:space="preserve">Wiata śmietnikowa powinna być usytuowana zgodnie z powszechnie obowiązującymi przepisami, w tym w szczególności rozporządzenia Ministra Infrastruktury z dnia 12 kwietnia 2002r. w sprawie warunków technicznych, jakim powinny odpowiadać budynki i ich usytuowanie  (Dz.U. z 2022 r. poz. 1225, Dz.U. z 2023 r. poz. 2442, Dz.U. z 2024 r. poz. 726) oraz uchwałą Nr LXIII/538/22 Rady Miejskiej Grudziądza z dnia 22 czerwca 2022 r. w sprawie regulaminu utrzymania czystości i porządku na terenie gminy – miasto Grudziądz (Dz. Urz. Woj. Kuj. Pom. z 2022 r. poz. 3329), zmienionej uchwałą nr LXXI/618/23 Rady Miejskiej Grudziądza z dnia 25 stycznia 2023 r. (Dz. Urz. Woj. Kuj. Pom. z 2023 r. poz. 906). </w:t>
      </w:r>
    </w:p>
    <w:p>
      <w:pPr>
        <w:pStyle w:val="Normal"/>
        <w:numPr>
          <w:ilvl w:val="0"/>
          <w:numId w:val="2"/>
        </w:numPr>
        <w:ind w:left="-426" w:right="-738" w:hanging="283"/>
        <w:jc w:val="both"/>
        <w:rPr/>
      </w:pPr>
      <w:r>
        <w:rPr>
          <w:sz w:val="19"/>
          <w:szCs w:val="19"/>
        </w:rPr>
        <w:t>Wszelkie nakłady poniesione na zagospodarowanie działki i  jej bieżące utrzymanie  stanowią koszy Dzierżawcy i  nie podlegają rozliczeniu ani też zwro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11:00Z</dcterms:created>
  <dc:creator>mc</dc:creator>
  <dc:description/>
  <cp:keywords/>
  <dc:language>en-US</dc:language>
  <cp:lastModifiedBy>Beata Adwent</cp:lastModifiedBy>
  <cp:lastPrinted>2025-06-16T14:44:00Z</cp:lastPrinted>
  <dcterms:modified xsi:type="dcterms:W3CDTF">2025-07-11T08:11:00Z</dcterms:modified>
  <cp:revision>2</cp:revision>
  <dc:subject/>
  <dc:title>L</dc:title>
</cp:coreProperties>
</file>