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Załącznik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do Zarządzenia nr 370/24</w:t>
      </w:r>
    </w:p>
    <w:p>
      <w:pPr>
        <w:pStyle w:val="Tekstpodstawowy3"/>
        <w:spacing w:before="0" w:after="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Prezydenta Grudzią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 3 lipca 2024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wieszono: 25.07.2024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djęto: 19.08.2024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 TRYBIE   BEZPRZETARG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276"/>
        <w:gridCol w:w="1417"/>
        <w:gridCol w:w="1276"/>
        <w:gridCol w:w="1701"/>
        <w:gridCol w:w="1843"/>
        <w:gridCol w:w="1276"/>
        <w:gridCol w:w="2126"/>
        <w:gridCol w:w="2551"/>
      </w:tblGrid>
      <w:tr>
        <w:trPr>
          <w:trHeight w:val="1249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księgi wieczyste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nieruchomości według ewidencji gruntów </w:t>
              <w:br/>
              <w:t>i budynków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 nieruchomości         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dzierżaw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i terminy ich wnoszeni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łat</w:t>
            </w:r>
          </w:p>
        </w:tc>
      </w:tr>
      <w:tr>
        <w:trPr>
          <w:trHeight w:val="257" w:hRule="atLeast"/>
        </w:trPr>
        <w:tc>
          <w:tcPr>
            <w:tcW w:w="184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>
          <w:trHeight w:val="310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en. Tadeusza Bora - Komorowski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882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6/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 dzierżawiony </w:t>
              <w:br/>
              <w:t>pod lokalizację wiaty śmietnikowej, w celu umieszczenia pojemników do selektywnej zbiórki odpadów Wspólnot Mieszkaniowych przy ul. Gen. Tadeusza Bora – Komorowskiego 4 i 6 oraz ul. Chopina 3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a na czas oznaczony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 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zł/m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>+ VA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00,00 zł + 207,00 zł V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1107,00 z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łatności czynszu dzierżawnego ustala się </w:t>
              <w:br/>
              <w:t>do 31 – go marca każdego roku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ynsz dzierżawny może być waloryzowany jeden raz w roku, 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Pozostałe informacje o przeznaczeniu do oddania w dzierż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ta śmietnikowa powinna być usytuowana zgodnie z powszechnie obowiązującymi przepisami, w tym w szczególności rozporządzenia Ministra Infrastruktury z dnia 12 kwietnia 2002r. w sprawie warunków technicznych, jakim powinny odpowiadać budynki i ich usytuowanie  </w:t>
        <w:br/>
        <w:t xml:space="preserve">(Dz.U. 2022 r., poz.1225). </w:t>
      </w:r>
    </w:p>
    <w:p>
      <w:pPr>
        <w:pStyle w:val="Normal"/>
        <w:numPr>
          <w:ilvl w:val="0"/>
          <w:numId w:val="2"/>
        </w:numPr>
        <w:ind w:left="720" w:hanging="1004"/>
        <w:jc w:val="both"/>
        <w:rPr/>
      </w:pPr>
      <w:r>
        <w:rPr>
          <w:sz w:val="22"/>
          <w:szCs w:val="22"/>
        </w:rPr>
        <w:t>Wszelkie nakłady poniesione na zagospodarowanie działki i  jej bieżące utrzymanie  stanowią koszy Dzierżawcy i  nie podlegają rozliczeniu ani też zwrotow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1:00Z</dcterms:created>
  <dc:creator>mc</dc:creator>
  <dc:description/>
  <cp:keywords/>
  <dc:language>en-US</dc:language>
  <cp:lastModifiedBy>Anna Czyrynda</cp:lastModifiedBy>
  <cp:lastPrinted>2024-06-20T12:51:00Z</cp:lastPrinted>
  <dcterms:modified xsi:type="dcterms:W3CDTF">2024-07-26T05:47:00Z</dcterms:modified>
  <cp:revision>6</cp:revision>
  <dc:subject/>
  <dc:title>L</dc:title>
</cp:coreProperties>
</file>