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iCs/>
          <w:sz w:val="20"/>
          <w:szCs w:val="20"/>
        </w:rPr>
      </w:pPr>
      <w:r>
        <w:rPr>
          <w:i/>
          <w:sz w:val="20"/>
          <w:szCs w:val="20"/>
        </w:rPr>
        <w:t>Załącznik nr 1 do Regulaminu uczestnictwa przedsiębiorców (MŚP) w zagranicznej  misji gospodarczych organizowanej przez Województwo Kujawsko-Pomorskie dla partnera projektu Gminy Miasta Grudziądz</w:t>
      </w:r>
      <w:r>
        <w:rPr>
          <w:i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deklaracji uczestnict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agranicznej </w:t>
      </w:r>
      <w:r>
        <w:rPr>
          <w:b/>
          <w:bCs/>
        </w:rPr>
        <w:t xml:space="preserve">misji gospodarczej do Londynu, która odbędzie się w ramach </w:t>
      </w:r>
      <w:bookmarkStart w:id="0" w:name="_Hlk139531621"/>
      <w:r>
        <w:rPr>
          <w:b/>
          <w:bCs/>
        </w:rPr>
        <w:t xml:space="preserve">Międzynarodowych </w:t>
      </w:r>
      <w:bookmarkStart w:id="1" w:name="_Hlk139530775"/>
      <w:r>
        <w:rPr>
          <w:b/>
          <w:bCs/>
        </w:rPr>
        <w:t xml:space="preserve">Targów </w:t>
      </w:r>
      <w:r>
        <w:rPr>
          <w:b/>
        </w:rPr>
        <w:t xml:space="preserve">Speciality </w:t>
      </w:r>
      <w:r>
        <w:rPr>
          <w:color w:val="333333"/>
          <w:shd w:fill="FFFFFF" w:val="clear"/>
        </w:rPr>
        <w:t>&amp;</w:t>
      </w:r>
      <w:r>
        <w:rPr>
          <w:b/>
        </w:rPr>
        <w:t xml:space="preserve"> Fine Food Fair w Londynie</w:t>
      </w:r>
      <w:r>
        <w:rPr>
          <w:b/>
          <w:bCs/>
        </w:rPr>
        <w:t xml:space="preserve"> w dniach 11-12 września 2023 r.</w:t>
      </w:r>
      <w:r>
        <w:rPr>
          <w:b/>
        </w:rPr>
        <w:t xml:space="preserve"> </w:t>
      </w:r>
      <w:bookmarkEnd w:id="1"/>
      <w:r>
        <w:rPr>
          <w:b/>
        </w:rPr>
        <w:t>w ramach projektu</w:t>
      </w:r>
      <w:bookmarkEnd w:id="0"/>
      <w:r>
        <w:rPr>
          <w:b/>
          <w:sz w:val="32"/>
          <w:szCs w:val="32"/>
        </w:rPr>
        <w:t xml:space="preserve"> </w:t>
      </w:r>
      <w:bookmarkStart w:id="2" w:name="_Hlk139530803"/>
      <w:r>
        <w:rPr>
          <w:b/>
        </w:rPr>
        <w:t>„Invest in Bit CITY 2. Promocja potencjału gospodarczego oraz promocja atrakcyjności inwestycyjnej miast prezydenckich województwa kujawsko-pomorskiego”, współfinansowanego ze środków Europejskiego Funduszu Rozwoju Regionalnego w ramach Regionalnego Programu Operacyjnego Województwa Kujawsko-Pomorskiego na lata 2014-2020, Oś Priorytetowa 1. Wzmocnienie innowacyjności i konkurencyjności gospodarki regionu, Działanie 1.5 Opracowywanie i wdrażanie nowych modeli biznesowych dla MŚP, Poddziałanie 1.5.2 Wsparcie procesu umiędzynarodowienia przedsiębiorst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ogólne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Firma/Instytucja/Nazwa Uczestnika Misji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/>
        <w:t xml:space="preserve">Nr  KRS  </w:t>
      </w:r>
      <w:r>
        <w:rPr>
          <w:rFonts w:eastAsia="Univers-PL;Arial Unicode MS"/>
        </w:rPr>
        <w:t xml:space="preserve">…………………………… </w:t>
      </w:r>
      <w:r>
        <w:rPr/>
        <w:t xml:space="preserve">lub nazwa Uczestnika Misji  widniejąca w Centralnej Ewidencji i Informacji  o Działalności Gospodarczej (CEIDG) </w:t>
      </w:r>
      <w:r>
        <w:rPr>
          <w:rFonts w:eastAsia="Univers-PL;Arial Unicode MS"/>
        </w:rPr>
        <w:t>………………...………………………………………………………………………………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siedziby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3. Adres do korespondencji 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4. Strona www, telefon, e-mail Uczestnika Misji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5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6. Branża/profil działalności związany z uczestnictwem w misji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7. Kod/y Polskiej Klasyfikacji Działalności (PKD) w związku z uczestnictwem w misji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Wielkość przedsiębiorstwa (zgodnie z załącznikiem I do rozporządzenia Komisji (UE) nr 651/2014 z dnia 17 czerwca 2014r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>9. Członkostwo w organizacjach zrzeszających przedsiębiorstwa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 xml:space="preserve">10. Cel uczestnictwa w Misji 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>11. Czy przedsiębiorca brał udział w misjach gospodarczych? Jeśli tak, prosimy podać kraj docelowy i termin misji gospodarczej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>12. Czy przedsiębiorca realizował lub brał udział w projektach finansowanych ze źródeł zewnętrznych? (Jeśli tak, prosimy podać tytuł projektu, źródło finansowania, opis działań w projekcie, wartość projektu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13. Osoba do kontaktu (imię i nazwisko, telefon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  <w:b/>
          <w:bCs/>
        </w:rPr>
        <w:t>B. Dane przedsiębiorcy/ Pracownika (osoby uczestniczącej w misji):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, stanowisko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2. Telefon, e-mail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3. Data ważności paszportu przedsiębiorcy/pracownik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4. Język obcy, którym będzie posługiwał się przedsiębiorca/pracownik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C. Informacje dotyczące przedsiębiorstwa:</w:t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Univers-PL;Arial Unicode MS"/>
        </w:rPr>
        <w:t>Charakterystyka przedsiębiorstwa – potencjał przedsiębiorcy (max 2 000 znaków, opis w języku polskim i angielskim)</w:t>
      </w:r>
    </w:p>
    <w:p>
      <w:pPr>
        <w:pStyle w:val="Normal"/>
        <w:autoSpaceDE w:val="false"/>
        <w:ind w:left="426" w:hanging="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rFonts w:eastAsia="Univers-PL;Arial Unicode MS"/>
        </w:rPr>
      </w:pPr>
      <w:r>
        <w:rPr>
          <w:rFonts w:eastAsia="Univers-PL;Arial Unicode MS"/>
        </w:rPr>
        <w:t>Opis działalności</w:t>
      </w:r>
    </w:p>
    <w:p>
      <w:pPr>
        <w:pStyle w:val="Normal"/>
        <w:autoSpaceDE w:val="false"/>
        <w:ind w:firstLine="352"/>
        <w:rPr>
          <w:rFonts w:eastAsia="Univers-PL;Arial Unicode MS"/>
        </w:rPr>
      </w:pPr>
      <w:r>
        <w:rPr>
          <w:rFonts w:eastAsia="Univers-PL;Arial Unicode MS"/>
        </w:rPr>
        <w:t>PL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52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52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52"/>
        <w:rPr/>
      </w:pPr>
      <w:r>
        <w:rPr>
          <w:rFonts w:eastAsia="Univers-PL;Arial Unicode MS"/>
        </w:rPr>
        <w:t>EN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52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52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Univers-PL;Arial Unicode MS"/>
        </w:rPr>
        <w:t>Główny/e produkt/y i/lub usługi eksportowane (jeśli dotyczy to wskazać należy, które z niniejszych produktów są już obecnie eksportowane do kraju docelowego misji) :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PL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>
          <w:rFonts w:eastAsia="Univers-PL;Arial Unicode MS"/>
        </w:rPr>
      </w:pPr>
      <w:r>
        <w:rPr>
          <w:rFonts w:eastAsia="Univers-PL;Arial Unicode MS"/>
        </w:rPr>
        <w:t>EN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eastAsia="Univers-PL;Arial Unicode MS"/>
        </w:rPr>
        <w:t>Opis nowych oferowanych produktów/usług, które przedsiębiorca zamierza eksportować (jeśli dotyczy to wskazać należy, czy przedsiębiorca zamierza eksportować niniejsze usługi/produkty do kraju docelowego misji):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PL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>
          <w:rFonts w:eastAsia="Univers-PL;Arial Unicode MS"/>
        </w:rPr>
      </w:pPr>
      <w:r>
        <w:rPr>
          <w:rFonts w:eastAsia="Univers-PL;Arial Unicode MS"/>
        </w:rPr>
        <w:t>EN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rFonts w:eastAsia="Univers-PL;Arial Unicode MS"/>
        </w:rPr>
      </w:pPr>
      <w:r>
        <w:rPr>
          <w:rFonts w:eastAsia="Univers-PL;Arial Unicode MS"/>
        </w:rPr>
        <w:t>Typy poszukiwanych, preferowanych kontaktów biznesowych - oczekiwania wobec partnerów zagranicznych: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PL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>
          <w:rFonts w:eastAsia="Univers-PL;Arial Unicode MS"/>
        </w:rPr>
      </w:pPr>
      <w:r>
        <w:rPr>
          <w:rFonts w:eastAsia="Univers-PL;Arial Unicode MS"/>
        </w:rPr>
        <w:t>EN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9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Univers-PL;Arial Unicode MS"/>
        </w:rPr>
      </w:pPr>
      <w:r>
        <w:rPr>
          <w:rFonts w:eastAsia="Univers-PL;Arial Unicode MS"/>
        </w:rPr>
        <w:t>Czy przedsiębiorca posiada doświadczenie w zakresie działań promocyjno-informacyjnych ukierunkowanych na zdobywanie rynków zagranicznych? (Prosimy opisać najważniejsze działania zrealizowane w ciągu ostatnich 3 lat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ind w:left="66" w:hanging="0"/>
        <w:jc w:val="both"/>
        <w:rPr>
          <w:rFonts w:eastAsia="Univers-PL;Arial Unicode MS"/>
        </w:rPr>
      </w:pPr>
      <w:r>
        <w:rPr>
          <w:rFonts w:eastAsia="Univers-PL;Arial Unicode MS"/>
        </w:rPr>
        <w:t>W jakich wersjach językowych przedsiębiorca posiada stronę internetową?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both"/>
        <w:rPr/>
      </w:pPr>
      <w:r>
        <w:rPr/>
        <w:t xml:space="preserve">Podpisując niniejszy formularz deklaracji uczestnictwa Przedsiębiorca oświadcza, iż zapoznał się i akceptuje Regulamin uczestnictwa przedsiębiorców (MŚP) w zagranicznej misji gospodarczej do Londynu, która odbędzie się w ramach Międzynarodowych Targów Speciality </w:t>
      </w:r>
      <w:r>
        <w:rPr>
          <w:color w:val="333333"/>
          <w:shd w:fill="FFFFFF" w:val="clear"/>
        </w:rPr>
        <w:t>&amp;</w:t>
      </w:r>
      <w:r>
        <w:rPr/>
        <w:t xml:space="preserve"> Fine Food Fair w Londynie w dniach 11-12 września 2023 r. organizowanej przez Województwo Kujawsko-Pomorskie dla partnera projektu Gminy Miasta Grudziądz, realizowanej w ramach projektu „Invest in Bit CITY 2. Promocja potencjału gospodarczego oraz promocja atrakcyjności inwestycyjnej miast prezydenckich województwa kujawsko-pomorskiego”, współfinansowanego ze środków Europejskiego Funduszu Rozwoju Regionalnego w ramach Regionalnego Programu Operacyjnego Województwa Kujawsko-Pomorskiego na lata 2014-2020, Oś Priorytetowa 1. Wzmocnienie innowacyjności </w:t>
        <w:br/>
        <w:t>i konkurencyjności gospodarki regionu, Działanie 1.5 Opracowywanie i wdrażanie nowych modeli biznesowych dla MŚP, Poddziałanie 1.5.2 Wsparcie procesu umiędzynarodowienia przedsiębiorstw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                   ...............................................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miejscowość, data</w:t>
        <w:tab/>
        <w:tab/>
        <w:t xml:space="preserve"> </w:t>
        <w:tab/>
        <w:t xml:space="preserve">       pieczęć firmowa</w:t>
        <w:tab/>
        <w:tab/>
        <w:t xml:space="preserve">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Definition">
    <w:name w:val="definit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0:00Z</dcterms:created>
  <dc:creator>Biuro Programowania RPO DPR</dc:creator>
  <dc:description/>
  <cp:keywords/>
  <dc:language>en-US</dc:language>
  <cp:lastModifiedBy>Anna Iwicka</cp:lastModifiedBy>
  <cp:lastPrinted>2023-07-28T08:16:00Z</cp:lastPrinted>
  <dcterms:modified xsi:type="dcterms:W3CDTF">2023-07-28T06:16:00Z</dcterms:modified>
  <cp:revision>15</cp:revision>
  <dc:subject/>
  <dc:title>Załącznik do rozporządzenia Rady Ministrów</dc:title>
</cp:coreProperties>
</file>