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 do Regulaminu uczestnictwa przedsiębiorców (MŚP) w zagranicznej misji gospodarczej organizowanej  przez Województwo Kujawsko-Pomorskie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dla partnera projektu Gminy Miasta Grudziądz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</w:t>
      </w:r>
    </w:p>
    <w:p>
      <w:pPr>
        <w:pStyle w:val="Normal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DOTYCZĄCE STRATEGII BIZNESOWEJ I JEJ STRESZCZENIE W ZAKRESIE INTERNACJONALIZACJI DZIAŁALNOŚCI GOSPODARCZ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imię i nazwisko, miejsce zamieszkania i adres albo firma, </w:t>
      </w:r>
    </w:p>
    <w:p>
      <w:pPr>
        <w:pStyle w:val="Normal"/>
        <w:rPr/>
      </w:pPr>
      <w:r>
        <w:rPr>
          <w:sz w:val="18"/>
          <w:szCs w:val="18"/>
        </w:rPr>
        <w:t>siedziba i adres podmiotu ubiegającego się o pomoc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Posiada/nie posiada strategię biznesową w zakresie internacjonalizacji działalności gospodarczej,  której streszczenie przedstawione jest w punkcie drugim niniejszego Oświadczeni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FF0000"/>
        </w:rPr>
      </w:pPr>
      <w:r>
        <w:rPr/>
        <w:t>Streszczenie ww. strategii (max 1000 znaków) z uwzględnieniem punktu 5. kryteriów rekrutacji (załącznik nr 2 do Regulaminu), tj.</w:t>
      </w:r>
      <w:r>
        <w:rPr>
          <w:color w:val="FF0000"/>
        </w:rPr>
        <w:t xml:space="preserve"> </w:t>
      </w:r>
      <w:r>
        <w:rPr/>
        <w:t>obejmującej min. kierunki (destynacje) ekspansji gospodarczej, opis dotychczasowego doświadczenia w prowadzeniu działalności na rynkach zagranicznych, motywy internacjonalizacji (np. rozszerzenie rynku/obniżenie wydatków/obniżenie kosztów produkcji/inne).</w:t>
      </w:r>
      <w:r>
        <w:rPr>
          <w:color w:val="FF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6" w:hanging="0"/>
        <w:jc w:val="right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.......……</w:t>
      </w:r>
    </w:p>
    <w:p>
      <w:pPr>
        <w:pStyle w:val="Normal"/>
        <w:ind w:left="-76" w:hanging="0"/>
        <w:jc w:val="right"/>
        <w:rPr/>
      </w:pPr>
      <w:r>
        <w:rPr>
          <w:sz w:val="16"/>
          <w:szCs w:val="18"/>
        </w:rPr>
        <w:t>(podpis i pieczątka osoby upoważnionej do składania</w:t>
        <w:br/>
        <w:t>oświadczenia w imieniu Wnioskod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Definition">
    <w:name w:val="definit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3:00Z</dcterms:created>
  <dc:creator>Biuro Programowania RPO DPR</dc:creator>
  <dc:description/>
  <cp:keywords/>
  <dc:language>en-US</dc:language>
  <cp:lastModifiedBy>Anna Iwicka</cp:lastModifiedBy>
  <cp:lastPrinted>2023-07-21T08:28:00Z</cp:lastPrinted>
  <dcterms:modified xsi:type="dcterms:W3CDTF">2023-07-21T06:28:00Z</dcterms:modified>
  <cp:revision>13</cp:revision>
  <dc:subject/>
  <dc:title>Załącznik do rozporządzenia Rady Ministrów</dc:title>
</cp:coreProperties>
</file>