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024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a przyjęcia zgłoszenia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1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umer zgłoszenia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..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Zgłoszeń </w:t>
      </w:r>
      <w:r>
        <w:rPr>
          <w:rFonts w:cs="Arial" w:ascii="Arial" w:hAnsi="Arial"/>
          <w:b/>
          <w:color w:val="1B1B1B"/>
          <w:shd w:fill="FFFFFF" w:val="clear"/>
        </w:rPr>
        <w:t>od ostatecznych odbiorców korzyści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którzy deklarują chęć skorzystać z dofinansowania na likwidację azbestu w ramach </w:t>
      </w:r>
      <w:r>
        <w:rPr>
          <w:rFonts w:cs="Arial" w:ascii="Arial" w:hAnsi="Arial"/>
        </w:rPr>
        <w:t xml:space="preserve">Ogólnopolskiego programu </w:t>
      </w:r>
      <w:bookmarkStart w:id="0" w:name="_Hlk149118457"/>
      <w:r>
        <w:rPr>
          <w:rFonts w:cs="Arial" w:ascii="Arial" w:hAnsi="Arial"/>
        </w:rPr>
        <w:t>finansowania usuwania wyrobów zawierających azbest</w:t>
      </w:r>
      <w:bookmarkStart w:id="1" w:name="_Hlk164231428"/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erenie Gminy-Miasto Grudziądz </w:t>
      </w:r>
      <w:r>
        <w:rPr>
          <w:rFonts w:eastAsia="Times New Roman" w:cs="Arial" w:ascii="Arial" w:hAnsi="Arial"/>
          <w:lang w:eastAsia="pl-PL"/>
        </w:rPr>
        <w:t>ze środków pochodzących z WFOŚiGW w Toru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osiadacza obiektu budowlaneg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/ Nazwa: ………………..………………….…………………………….…………..………………..............</w:t>
            </w:r>
          </w:p>
          <w:p>
            <w:pPr>
              <w:pStyle w:val="Normal"/>
              <w:spacing w:lineRule="auto" w:line="360" w:before="0" w:after="0"/>
              <w:ind w:left="340" w:hanging="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…………….…………………………….…………..………………..............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…………….…………………………….…………..………………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 …………………………………………………… nr domu ……….………..……………..</w:t>
            </w:r>
          </w:p>
          <w:p>
            <w:pPr>
              <w:pStyle w:val="Normal"/>
              <w:spacing w:lineRule="auto" w:line="360" w:before="0" w:after="0"/>
              <w:ind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………………………….…………………………………………….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 nieruchomości, na której planuje się demontaż/ odbiór azbest: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 i obręb 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zacowana ilość azbestu</w:t>
            </w:r>
            <w:r>
              <w:rPr/>
              <w:t xml:space="preserve"> : 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Wyszczególnieni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Łączna powierzchnia pokrycia dachowego / elewacji  [m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>]: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sa [Mg]: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montaż azbestu, transport, unieszkodliwianie azbestu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ortu, unieszkodliwiania azbestu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………………………………………………………………..…………….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……………….………………..…PESEL/REGON …..………………………..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r konta wnioskodawcy….………..…………………..……………….………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auto" w:line="360" w:before="0" w:after="0"/>
              <w:ind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………….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594"/>
        <w:gridCol w:w="318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ypełnia Urząd Miejski w Grudz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zzie Blac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Ozzie Black;Bookman Old Style" w:hAnsi="Ozzie Black;Bookman Old Style" w:eastAsia="Times New Roman" w:cs="Ozzie Black;Bookman Old Style"/>
      <w:color w:val="00FF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0:00Z</dcterms:created>
  <dc:creator>bkubiak</dc:creator>
  <dc:description/>
  <dc:language>en-US</dc:language>
  <cp:lastModifiedBy>Marcin Mielnicki</cp:lastModifiedBy>
  <cp:lastPrinted>2024-04-23T14:20:00Z</cp:lastPrinted>
  <dcterms:modified xsi:type="dcterms:W3CDTF">2024-04-23T12:20:00Z</dcterms:modified>
  <cp:revision>2</cp:revision>
  <dc:subject/>
  <dc:title/>
</cp:coreProperties>
</file>